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42925" cy="7137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7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ДМИНИСТРАЦИЯ</w:t>
      </w:r>
    </w:p>
    <w:p>
      <w:pPr>
        <w:pStyle w:val="1"/>
        <w:tabs>
          <w:tab w:val="left" w:pos="708" w:leader="none"/>
          <w:tab w:val="center" w:pos="4153" w:leader="none"/>
          <w:tab w:val="right" w:pos="8306" w:leader="none"/>
        </w:tabs>
        <w:spacing w:lineRule="auto" w:line="247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ЗОЛОТОСТЕПСКОГО МУНИЦИПАЛЬНОГО ОБРАЗОВАНИЯ </w:t>
        <w:br/>
        <w:t>СОВЕТСКОГО МУНИЦИПАЛЬНОГО РАЙОНА</w:t>
      </w:r>
    </w:p>
    <w:p>
      <w:pPr>
        <w:pStyle w:val="1"/>
        <w:tabs>
          <w:tab w:val="left" w:pos="708" w:leader="none"/>
          <w:tab w:val="center" w:pos="4153" w:leader="none"/>
          <w:tab w:val="right" w:pos="8306" w:leader="none"/>
        </w:tabs>
        <w:spacing w:lineRule="auto" w:line="247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1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АСПОРЯЖЕНИЕ</w:t>
      </w:r>
    </w:p>
    <w:p>
      <w:pPr>
        <w:pStyle w:val="Standard"/>
        <w:rPr/>
      </w:pPr>
      <w:r>
        <w:rPr>
          <w:sz w:val="28"/>
          <w:szCs w:val="28"/>
        </w:rPr>
        <w:t>от 21.04.2025 № 10-р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с. Александров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степ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Решения Совета Депутатов Золотостепского муниципального образования «Об утверждении положения о бюджетном процессе в Золотостепском муниципальном образова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олотостепского муниципального образования за 1квартал 2025 г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сведения об исполнении бюджета Золотостепского муниципального образования за 1 квартал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сведения об исполнении бюджета Золотостепского муниципального образования   за 1 квартал 2025 года в Совет Депутатов Золотостепского муниципального образ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</w:rPr>
      </w:pPr>
      <w:r>
        <w:rPr>
          <w:b/>
        </w:rPr>
        <w:t>Глава Золотостепского</w:t>
      </w:r>
    </w:p>
    <w:p>
      <w:pPr>
        <w:pStyle w:val="21"/>
        <w:rPr>
          <w:b/>
          <w:b/>
        </w:rPr>
      </w:pPr>
      <w:r>
        <w:rPr>
          <w:b/>
        </w:rPr>
        <w:t>муниципального образования</w:t>
        <w:tab/>
        <w:tab/>
        <w:t xml:space="preserve">            И.С. Водолазов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/>
          <w:b/>
        </w:rPr>
      </w:pPr>
      <w:r>
        <w:rPr>
          <w:b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707"/>
        <w:gridCol w:w="2263"/>
        <w:gridCol w:w="1324"/>
        <w:gridCol w:w="1291"/>
        <w:gridCol w:w="1417"/>
        <w:gridCol w:w="587"/>
        <w:gridCol w:w="1017"/>
      </w:tblGrid>
      <w:tr>
        <w:trPr>
          <w:trHeight w:val="360" w:hRule="atLeast"/>
        </w:trPr>
        <w:tc>
          <w:tcPr>
            <w:tcW w:w="1019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1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1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 1 апреля 2025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4.2025</w:t>
            </w:r>
          </w:p>
        </w:tc>
      </w:tr>
      <w:tr>
        <w:trPr>
          <w:trHeight w:val="225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Бюджет Золотостепского муниципального образования Советского муниципального района </w:t>
            </w:r>
          </w:p>
        </w:tc>
        <w:tc>
          <w:tcPr>
            <w:tcW w:w="129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2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9 65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12 346,3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 1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96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0 138,3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 1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961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0 138,3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6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241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358,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6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241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0 358,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 929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94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534,7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5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60,8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2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2,8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 8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764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 035,4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3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 8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764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 035,4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456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1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 737,3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3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456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1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 737,3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4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6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,9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4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6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,9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5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 804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990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 813,8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5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 804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5 990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 813,8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3.0226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8 716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 789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5 926,8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6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8 716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 789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5 926,8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00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00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00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 1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955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 144,1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37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762,7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37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762,7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61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381,3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152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830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152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3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830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848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96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551,3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848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96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551,3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Золотостеп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13 9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692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2 207,9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49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86 500,4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00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299,0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7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23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7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23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7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23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1.09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23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76,0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1.0904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823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76,0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1.0904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23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76,0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3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957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042,8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4.1.13.01000.00.00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957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042,8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3.01990.00.00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957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042,8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3.01995.10.00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957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042,8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2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9,4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6.07000.00.0000.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2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9,4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6.07090.00.0000.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2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9,4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6.07090.10.0000.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2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9,4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7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79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9,0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7.01000.00.0000.1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79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9,0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.17.01050.10.0000.1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79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79,0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4 9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192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5 707,5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4 9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192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5 707,5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2.02.1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3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227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2.02.16001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3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227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2.02.16001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3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227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2.02.2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3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3 000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2.02.29999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3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3 000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2.02.29999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3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3 000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2.02.3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6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19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480,5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2.02.35118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6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19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480,5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2.02.35118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6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19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480,5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2.02.4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2.02.40014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2.02.40014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  <w:tab/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7"/>
        <w:gridCol w:w="2260"/>
        <w:gridCol w:w="1360"/>
        <w:gridCol w:w="1325"/>
        <w:gridCol w:w="1480"/>
        <w:gridCol w:w="239"/>
        <w:gridCol w:w="239"/>
        <w:gridCol w:w="239"/>
        <w:gridCol w:w="239"/>
        <w:gridCol w:w="154"/>
        <w:gridCol w:w="85"/>
      </w:tblGrid>
      <w:tr>
        <w:trPr>
          <w:trHeight w:val="255" w:hRule="atLeast"/>
        </w:trPr>
        <w:tc>
          <w:tcPr>
            <w:tcW w:w="14162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22 339,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504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7 83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Золотостеп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0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22 339,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504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7 83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269 363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719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8 64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 0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41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 0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2.81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 0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41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 0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2.813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 0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41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 0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2.8130002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 0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41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 0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2.8130002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21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724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4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2.8130002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81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16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593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4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 2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3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9 88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4.81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 2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3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9 88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4.813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 2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3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9 88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4.81300022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0 2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336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6 88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4.81300022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1 57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627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 947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4.81300022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6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09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94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4.81300061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4.8130006100.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сбор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4.8130006100.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6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6.8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6.802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6.80200607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06.8020060700.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1.87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1.873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1.87300942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1.8730094200.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113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440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672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первичных мер пожарной безопасности Золотостепского муниципа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17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необходимых условий для реализации полномочия по обеспечению первичных мер пожарной безопасно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17001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17001V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17001V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администрации Золотостепского муниципа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28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 3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6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28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развития муниципальной службы в Золотостепском муниципальном образова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28001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 3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6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28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28001V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 3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6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28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28001V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35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76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28001V0000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3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834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51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ведение мероприятий на территории Золотостеп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76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3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Золотостепского муниципа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76001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3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76001V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3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76001V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3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84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84000066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84000066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87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871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8710094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13.8710094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2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6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19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48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2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6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19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48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203.86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6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19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48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203.865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6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19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48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203.865005118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6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19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480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203.865005118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129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65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6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203.865005118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71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53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1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4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5 007,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18 607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409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5 007,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8 607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Золотостепском муниципальном образова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409.73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5 007,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8 607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409.73001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5 007,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8 607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409.730019Д011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409.730019Д011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409.730019Д012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007,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 607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409.730019Д012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007,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 607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409.730019Д017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409.730019Д017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41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412.84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412.84000068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412.84000068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6 368,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951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41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62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23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2.83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62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23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2.838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62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23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2.83800042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62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23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2.83800042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242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64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2.8380004200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757,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62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59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2.85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2.852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2.85200609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2.85200609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368,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1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45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и Золотостепского муниципа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3.75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368,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1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45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вершенствование системы комплексного благоустройства Золотостепского муницип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3.75001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368,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1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45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3.75001V1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1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8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3.75001V1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3.75001V1000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1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8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3.75001V6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368,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368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3.75001V6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368,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368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5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77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 72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5.83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77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 72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5.838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77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 72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5.83800042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77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 72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5.8380004200.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 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99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80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5.8380004200.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86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1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5.83800042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1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08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505.83800042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0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00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001.89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001.890001001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001.8900010010.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430 339,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48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707"/>
        <w:gridCol w:w="2307"/>
        <w:gridCol w:w="1360"/>
        <w:gridCol w:w="1360"/>
        <w:gridCol w:w="1440"/>
        <w:gridCol w:w="239"/>
        <w:gridCol w:w="239"/>
        <w:gridCol w:w="239"/>
        <w:gridCol w:w="171"/>
        <w:gridCol w:w="68"/>
      </w:tblGrid>
      <w:tr>
        <w:trPr>
          <w:trHeight w:val="255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3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2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 339,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5 148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 48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 339,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5 148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 48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 339,6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5 148,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 48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 09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510 039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 09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510 039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 09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510 039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 09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510 039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22 339,6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 891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22 339,6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 891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22 339,6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 891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22 339,6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 891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sectPr>
          <w:type w:val="nextPage"/>
          <w:pgSz w:orient="landscape" w:w="16838" w:h="11906"/>
          <w:pgMar w:left="397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21"/>
        <w:ind w:left="-851" w:hanging="0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Верхний колонтитул1"/>
    <w:basedOn w:val="Standard"/>
    <w:qFormat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Standard"/>
    <w:qFormat/>
    <w:pPr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56:00Z</dcterms:created>
  <dc:creator>Администратор</dc:creator>
  <dc:description/>
  <cp:keywords/>
  <dc:language>en-US</dc:language>
  <cp:lastModifiedBy>Админ</cp:lastModifiedBy>
  <cp:lastPrinted>2025-04-23T09:53:00Z</cp:lastPrinted>
  <dcterms:modified xsi:type="dcterms:W3CDTF">2025-04-23T05:56:00Z</dcterms:modified>
  <cp:revision>45</cp:revision>
  <dc:subject/>
  <dc:title/>
</cp:coreProperties>
</file>