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январь 2022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5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в бродячих соба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е передвижение через железнодорожные пу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заверения доверен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лов бродячих соба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е передвижение через железнодорожные пути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аправлено в администрацию Совет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тся на рассмотре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о разъяснение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2-01-24T11:48:00Z</dcterms:modified>
  <cp:revision>31</cp:revision>
  <dc:subject/>
  <dc:title>Аналитическая информация</dc:title>
</cp:coreProperties>
</file>