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рт 2022 г. о рассмотрении обращений, поступивших в администрацию Золотостеп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3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 незаконного прожи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денежных средств по договору социального найм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жилья в связи с пожар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еренаправлено в МО  МВД  России  «Советский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издано распоряжение администрации № 8рп  от 16.03.2022 г. «О возврате денежных средств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о разъяснение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_1 Знак"/>
    <w:qFormat/>
    <w:rPr>
      <w:rFonts w:ascii="Segoe UI" w:hAnsi="Segoe UI" w:cs="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"/>
    <w:basedOn w:val="Normal"/>
    <w:qFormat/>
    <w:pPr>
      <w:spacing w:before="240" w:after="240"/>
      <w:ind w:firstLine="567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Яковлева Ольга Витальевна</dc:creator>
  <dc:description/>
  <cp:keywords/>
  <dc:language>en-US</dc:language>
  <cp:lastModifiedBy>Com</cp:lastModifiedBy>
  <cp:lastPrinted>2017-08-28T11:19:00Z</cp:lastPrinted>
  <dcterms:modified xsi:type="dcterms:W3CDTF">2022-03-29T08:25:00Z</dcterms:modified>
  <cp:revision>33</cp:revision>
  <dc:subject/>
  <dc:title>Аналитическая информация</dc:title>
</cp:coreProperties>
</file>