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й 2022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1 обращ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жилищных споров,  расположение колодца для слива ЖБО у сосед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соответствующая проверка, дано разъяснение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2-05-26T11:37:00Z</dcterms:modified>
  <cp:revision>37</cp:revision>
  <dc:subject/>
  <dc:title>Аналитическая информация</dc:title>
</cp:coreProperties>
</file>