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2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ья по договору соц.най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монте кровли дома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 поддержано, так как заявитель имеет в собственности 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рассмотр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5-30T05:23:00Z</dcterms:modified>
  <cp:revision>45</cp:revision>
  <dc:subject/>
  <dc:title>Аналитическая информация</dc:title>
</cp:coreProperties>
</file>