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ль 2022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1 обращ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решении земельных спо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ся на рассмотрении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2-07-28T07:51:00Z</dcterms:modified>
  <cp:revision>40</cp:revision>
  <dc:subject/>
  <dc:title>Аналитическая информация</dc:title>
</cp:coreProperties>
</file>