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октябрь 2023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я не поступ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3-10-25T12:18:00Z</dcterms:modified>
  <cp:revision>52</cp:revision>
  <dc:subject/>
  <dc:title>Аналитическая информация</dc:title>
</cp:coreProperties>
</file>