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  <w:br/>
        <w:t>ЗОЛОТОСТЕПСКОГО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6.07.2024</w:t>
      </w:r>
      <w:r>
        <w:rPr>
          <w:b/>
          <w:bCs/>
          <w:sz w:val="28"/>
          <w:szCs w:val="28"/>
        </w:rPr>
        <w:t xml:space="preserve"> № ___</w:t>
      </w:r>
      <w:r>
        <w:rPr>
          <w:b/>
          <w:bCs/>
          <w:sz w:val="28"/>
          <w:szCs w:val="28"/>
          <w:u w:val="single"/>
        </w:rPr>
        <w:t>22-р</w:t>
      </w:r>
      <w:r>
        <w:rPr>
          <w:bCs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Александ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бюджета Золотостепского муниципального образования за 1 полугодие 2024 года</w:t>
      </w:r>
    </w:p>
    <w:p>
      <w:pPr>
        <w:pStyle w:val="Normal"/>
        <w:ind w:right="4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Решения Совета Депутатов Золотостепского муниципального образования «Об утверждении положения о бюджетном процессе в Золотостепском  муниципальном образова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 бюджета Золотостепского муниципального образования  за 1полугодие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сведения об исполнении  бюджета Золотостепского муниципального образования за 1полугодие 2024 год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сведения об исполнении  бюджета Золотостепского муниципального образования   за 1полугодие  2024 года в Совет Депутатов Золотостеп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олотостепского</w:t>
      </w:r>
    </w:p>
    <w:p>
      <w:pPr>
        <w:sectPr>
          <w:type w:val="nextPage"/>
          <w:pgSz w:w="11906" w:h="16838"/>
          <w:pgMar w:left="1418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И.С. Водолазов</w:t>
      </w:r>
    </w:p>
    <w:p>
      <w:pPr>
        <w:pStyle w:val="21"/>
        <w:jc w:val="right"/>
        <w:rPr/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Золотостепского МО</w:t>
      </w:r>
    </w:p>
    <w:p>
      <w:pPr>
        <w:pStyle w:val="Normal"/>
        <w:jc w:val="right"/>
        <w:rPr/>
      </w:pPr>
      <w:r>
        <w:rPr/>
        <w:t xml:space="preserve">от 26.07.2024 г. № 22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степ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543"/>
        <w:gridCol w:w="2127"/>
        <w:gridCol w:w="1701"/>
        <w:gridCol w:w="2268"/>
      </w:tblGrid>
      <w:tr>
        <w:trPr>
          <w:trHeight w:val="33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7 7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5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 697,9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0.00.00000.00.0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8 017,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 43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47 578,3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0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8 017,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 439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 578,3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1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3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83,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616,52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.1.01.0200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3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683,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616,52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1.0201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629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277,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351,24</w:t>
            </w:r>
          </w:p>
        </w:tc>
      </w:tr>
      <w:tr>
        <w:trPr>
          <w:trHeight w:val="1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1.0202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4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1.0203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7,54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3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9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798,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101,69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.1.03.0200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9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798,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101,69</w:t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3.0223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849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50,65</w:t>
            </w:r>
          </w:p>
        </w:tc>
      </w:tr>
      <w:tr>
        <w:trPr>
          <w:trHeight w:val="21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3.02231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849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50,65</w:t>
            </w:r>
          </w:p>
        </w:tc>
      </w:tr>
      <w:tr>
        <w:trPr>
          <w:trHeight w:val="16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3.0224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78</w:t>
            </w:r>
          </w:p>
        </w:tc>
      </w:tr>
      <w:tr>
        <w:trPr>
          <w:trHeight w:val="23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.1.03.02241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78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3.0225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89,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410,37</w:t>
            </w:r>
          </w:p>
        </w:tc>
      </w:tr>
      <w:tr>
        <w:trPr>
          <w:trHeight w:val="21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3.02251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89,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410,37</w:t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3.0226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7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6 465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0 534,11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3.02261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7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6 465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0 534,11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.1.05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52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 952,5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5.0300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52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 952,5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5.03010.01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52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 952,5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.1.06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 817,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004,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812,59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6.01000.00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1 797,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797,62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6.01030.10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41 797,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797,62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6.06000.00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 817,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802,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014,97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6.06030.00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35 997,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 9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010,43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6.06033.10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 997,4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 9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010,43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.1.06.06040.00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8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15,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4,54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.06.06043.10.0000.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8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15,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4,54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остеп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0.00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9 735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 615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 119,6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00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035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384,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650,65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1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19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62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56,19</w:t>
            </w:r>
          </w:p>
        </w:tc>
      </w:tr>
      <w:tr>
        <w:trPr>
          <w:trHeight w:val="16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1.05000.00.0000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19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5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65,00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1.05030.00.0000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19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5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65,00</w:t>
            </w:r>
          </w:p>
        </w:tc>
      </w:tr>
      <w:tr>
        <w:trPr>
          <w:trHeight w:val="11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1.05035.10.0000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19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5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65,00</w:t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1.09000.00.0000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8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1,19</w:t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1.09040.00.0000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8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1,19</w:t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1.09045.10.0000.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08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1,19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3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753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246,19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3.01000.00.0000.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753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246,19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3.01990.00.0000.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753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246,19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3.01995.10.0000.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753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246,19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4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4.02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16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4.02050.10.0000.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9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4.02053.10.0000.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6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8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1,70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6.07000.00.0000.1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8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1,70</w:t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6.07090.00.0000.1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8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1,7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6.07090.10.0000.1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8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1,7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7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6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6,57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7.01000.00.0000.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7.01050.10.0000.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7.05000.00.0000.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6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6,57</w:t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1.17.05050.10.0000.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6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6,57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0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231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6 468,95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00000.00.0000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231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6 468,95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10000.0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5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49,00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16001.0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5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49,00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16001.1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5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849,00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20000.0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5 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29999.0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5 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29999.1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5 000,00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30000.0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19,95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35118.0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19,95</w:t>
            </w:r>
          </w:p>
        </w:tc>
      </w:tr>
      <w:tr>
        <w:trPr>
          <w:trHeight w:val="9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35118.1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19,95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40000.0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9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40014.0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1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2.02.40014.10.0000.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ерно. Специалист администраци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олотостепского муниципального образования: </w:t>
        <w:tab/>
        <w:tab/>
        <w:t>А.Т.Ра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21"/>
    <w:basedOn w:val="Normal"/>
    <w:qFormat/>
    <w:pPr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3:00Z</dcterms:created>
  <dc:creator>Администратор</dc:creator>
  <dc:description/>
  <cp:keywords/>
  <dc:language>en-US</dc:language>
  <cp:lastModifiedBy>Com</cp:lastModifiedBy>
  <cp:lastPrinted>2024-07-25T13:31:00Z</cp:lastPrinted>
  <dcterms:modified xsi:type="dcterms:W3CDTF">2024-07-25T10:55:00Z</dcterms:modified>
  <cp:revision>4</cp:revision>
  <dc:subject/>
  <dc:title/>
</cp:coreProperties>
</file>