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2925" cy="714375"/>
            <wp:effectExtent l="0" t="0" r="0" b="0"/>
            <wp:wrapSquare wrapText="left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ОЛОТОСТЕП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0.2022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. Александров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5529" w:leader="none"/>
        </w:tabs>
        <w:spacing w:lineRule="exact" w:line="240"/>
        <w:ind w:right="40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лучшение условий и охраны труда в администрации Золотостепского  муниципально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Уставом  Золотостепского  муниципального образования, администрация  Золотостеп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 программу «Улучшение условий и охраны труда в администрации Золотостепского муниципального образования», согласно 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подлежит официальному опубликованию и вступает в силу с 1 января 2023года.  </w:t>
      </w:r>
    </w:p>
    <w:p>
      <w:pPr>
        <w:pStyle w:val="Style14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олотостеп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В. Трушин</w:t>
      </w:r>
    </w:p>
    <w:p>
      <w:pPr>
        <w:pStyle w:val="Style15"/>
        <w:ind w:left="3402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5"/>
        <w:ind w:right="-99" w:firstLine="567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6.10.2022    №  41  </w:t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 труда  в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степского муниципального образов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 программы</w:t>
      </w:r>
    </w:p>
    <w:p>
      <w:pPr>
        <w:pStyle w:val="Style15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лучшение условий и охраны труда в администрации </w:t>
      </w:r>
    </w:p>
    <w:p>
      <w:pPr>
        <w:pStyle w:val="Style15"/>
        <w:tabs>
          <w:tab w:val="clear" w:pos="720"/>
          <w:tab w:val="left" w:pos="1006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олотостепского муниципального   образов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064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 программа «Улучшение условий и охраны труда в администрации Золотостепского муниципального образования» (далее -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;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здравоохранения и социального  развития Российской  Федерации от 26.04.2011 № 342 н «Об  утверждении Порядка проведения  аттестации рабочих  мест  по условиям  труда»;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Минтруда Российской  Федерации и Минобразования  Российской  Федерации от 13.01.2003 № 1/29 «Об  утверждении Порядка  обучения  по охране  труда  и  проверки  знаний требований  охраны  труда  работников  организац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ой политики в сфере охраны труд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Style10"/>
                <w:rFonts w:cs="Times New Roman"/>
                <w:sz w:val="24"/>
                <w:szCs w:val="24"/>
              </w:rPr>
              <w:t>выполнение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- эффективная </w:t>
            </w:r>
            <w:r>
              <w:rPr>
                <w:rStyle w:val="Style10"/>
                <w:rFonts w:cs="Times New Roman"/>
                <w:sz w:val="24"/>
                <w:szCs w:val="24"/>
              </w:rPr>
              <w:t>оценка условий труда на рабочих местах.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- выявление вредных и (или) опасных производственных факторов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- снижение производственного травматизма и профессиональной заболеваемости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титуционных прав и гарантий работников на здоровые и безопасные условия труда</w:t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министрация Золотостепского муниципального образования Советского  муниципального района Саратовской области  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средств бюджета муниципального образования составляет –3,0 тыс. рублей, в том числе по годам :</w:t>
            </w:r>
          </w:p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 тыс. рублей;</w:t>
            </w:r>
          </w:p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лей;</w:t>
            </w:r>
          </w:p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результаты 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обеспечить: 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дельного веса работников, занятых в условиях, не отвечающих санитарно-гигиеническим требованиям; </w:t>
              <w:br/>
              <w:t>- снижение уровня травматизма на производстве;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ямых и косвенных потерь от несчастных случаев на производстве;</w:t>
              <w:br/>
              <w:t>- снижение показателя профессиональной заболеваемости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ённости и удовлетворённости работников условиями труда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государственного управления охраной труда в районе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по охране труда работников организ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мероприятий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ттестованных  рабочих  мест в администрации  муниципального образования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 снижения заболеваемости работников администрации  муниципального образования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 работников  администрации диспансеризацией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енных работников администрации  по охране  труда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знаний по охране труда среди работников администрации  муниципального образования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рабочих  мест в администрац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 главой Золотостепского 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(содержание) проблемы и обоснование необходимости ее решения программными методам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 программа «Улучшение условий и охраны труда в администрации Золотостепского муниципального образования на 2020-2022 годы» разработана в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соответствии с Конституцией  Российской  Федерации,  </w:t>
      </w:r>
      <w:r>
        <w:rPr>
          <w:rFonts w:cs="Times New Roman" w:ascii="Times New Roman" w:hAnsi="Times New Roman"/>
          <w:sz w:val="24"/>
          <w:szCs w:val="24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 от 12.12.2012 № 590н), Постановлением Минтруда РФ  и Минобразования РФ  от 13  января 2003 года № 1/29 «Об  утверждении Порядка обучения по охране  труда и проверки знаний требований охраны  труда работников  организац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ются важными социально – экономическими  проблем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производственного травматизма являются: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ая организация безопасного производства рабо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равил и инструкций по охране труда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енение средств индивидуальной и коллективной защиты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оизводственной дисциплины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торожность пострадавш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 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 подразделениях, недостаточным уровнем знаний, требований безопасности, низкой дисциплиной труд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Фактическое состояние ситуации с охраной труда указывает на необходимость программного подхода к проблеме улучшения условий и охраны труда.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сфере охраны труда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эффективная </w:t>
      </w:r>
      <w:r>
        <w:rPr>
          <w:rStyle w:val="Style10"/>
          <w:rFonts w:cs="Times New Roman"/>
          <w:sz w:val="24"/>
          <w:szCs w:val="24"/>
        </w:rPr>
        <w:t>оценка условий труда на рабочих местах;</w:t>
      </w:r>
    </w:p>
    <w:p>
      <w:pPr>
        <w:pStyle w:val="Normal"/>
        <w:ind w:firstLine="708"/>
        <w:rPr/>
      </w:pPr>
      <w:r>
        <w:rPr>
          <w:rStyle w:val="Style10"/>
          <w:rFonts w:cs="Times New Roman"/>
          <w:sz w:val="24"/>
          <w:szCs w:val="24"/>
        </w:rPr>
        <w:t>- выявление вредных и (или) опас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yle10"/>
          <w:rFonts w:cs="Times New Roman"/>
          <w:sz w:val="24"/>
          <w:szCs w:val="24"/>
        </w:rPr>
        <w:t>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.</w:t>
      </w:r>
    </w:p>
    <w:p>
      <w:pPr>
        <w:pStyle w:val="Normal"/>
        <w:shd w:fill="FFFFFF" w:val="clear"/>
        <w:ind w:left="29" w:right="-59" w:firstLine="696"/>
        <w:jc w:val="both"/>
        <w:rPr/>
      </w:pPr>
      <w:r>
        <w:rPr>
          <w:sz w:val="24"/>
          <w:szCs w:val="24"/>
        </w:rPr>
        <w:t>Для достижения целей Программы необходимо решение следующих основны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производственного травматизма и профессиональной заболеваем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сохранение жизни и здоровья работников в процессе  трудов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ение конституционных прав и гарантий работников на здоровые и безопасные условия труда. 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жидаемые результаты реализации Программы 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 эффективности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и программы позволит достичь к 2025 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ершенствование системы  управления охраной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дельного веса работников, занятых в условиях, не отвечающих санитарно-гигиеническим нормам;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показателя профессиональной заболеваем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й защищённости и удовлетворённости работников условиями труда. 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конкретные цели, задачи и мероприятия, согласованные по срокам, ресурсам и исполнителям, представленные в приложении к Программе (прилагаетс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совокупность мероприятий, направленных на улучшение условий и охраны труда.</w:t>
      </w:r>
    </w:p>
    <w:p>
      <w:pPr>
        <w:pStyle w:val="Normal"/>
        <w:shd w:fill="FFFFFF" w:val="clear"/>
        <w:ind w:left="5" w:right="119" w:firstLine="69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5"/>
        <w:ind w:left="1985" w:hanging="127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Style15"/>
        <w:ind w:left="1985" w:hanging="12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ю мероприятий Программы планируется осуществлять за счёт средств бюджета Золотостепского  муниципального образования. </w:t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3,0 тыс. рублей, в том числе:</w:t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,0 тыс. рублей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,0  тыс. рублей;</w:t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,0 тыс. рублей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ы реализации программных мероприятий носят прогнозный характер. Объемы финансирования на 2023-2025 годы подлежат ежегодному уточнению при формировании проекта бюджета на соответствующий финансовый год, исходя из его возможностей доходной части бюджета и действующих цен на работы, услуги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условием эффективности работы по улучшению условий и охраны труда является анализ её состоя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Программы  предполагает  достичь к 2025 году следующих  результа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аттестации рабочих мест на 100 %,  от  общего количества аттестуемых рабочих  мест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учения по охране труда руководителя и специалистов - 100 %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>- приведение условий труда в соответствие с государственными нормативными требованиями охраны труда - отсутствие предписаний и замечаний по соответствию государственным нормативным требованиям охраны тр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е «Улучшение условий и охраны труда в администрации Золотостепского  муниципального образования»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1985" w:hanging="12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Улучшение условий и охраны труда  в администрации Золотостеп</w:t>
      </w:r>
      <w:r>
        <w:rPr/>
        <w:t>ского  муниципального образов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№ </w:t>
            </w:r>
            <w:r>
              <w:rPr>
                <w:b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Cs/>
                <w:spacing w:val="-20"/>
                <w:sz w:val="24"/>
                <w:szCs w:val="24"/>
              </w:rPr>
            </w:pPr>
            <w:r>
              <w:rPr>
                <w:b/>
                <w:iCs/>
                <w:spacing w:val="-20"/>
                <w:sz w:val="24"/>
                <w:szCs w:val="24"/>
              </w:rPr>
              <w:t>Наименование</w:t>
            </w:r>
          </w:p>
          <w:p>
            <w:pPr>
              <w:pStyle w:val="Heading2"/>
              <w:rPr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b/>
                <w:iCs/>
                <w:spacing w:val="-20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709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 по условиям труда в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рабочих мест администрации муниципального образования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птечками перв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рабочих мест водителя и уборщицы  администрации моющими, обеззараживающими средствами и веществами  сертифицированными в установленном поряд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рудования (оргтехники, электрооборудования и т.д.), систем водоснабжения, теплоснабжения и электроснабжения  на  соответствие с государственными стандартам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</w:t>
            </w:r>
            <w:bookmarkStart w:id="0" w:name="YANDEX_147"/>
            <w:bookmarkEnd w:id="0"/>
            <w:r>
              <w:rPr>
                <w:sz w:val="24"/>
                <w:szCs w:val="24"/>
              </w:rPr>
              <w:t> по  </w:t>
            </w:r>
            <w:bookmarkStart w:id="1" w:name="YANDEX_148"/>
            <w:bookmarkEnd w:id="1"/>
            <w:r>
              <w:rPr>
                <w:sz w:val="24"/>
                <w:szCs w:val="24"/>
              </w:rPr>
              <w:t> охране  </w:t>
            </w:r>
            <w:bookmarkStart w:id="2" w:name="YANDEX_149"/>
            <w:bookmarkEnd w:id="2"/>
            <w:r>
              <w:rPr>
                <w:sz w:val="24"/>
                <w:szCs w:val="24"/>
              </w:rPr>
              <w:t> труд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ы муниципального образования  и специалиста </w:t>
            </w:r>
            <w:bookmarkStart w:id="3" w:name="YANDEX_150"/>
            <w:bookmarkEnd w:id="3"/>
            <w:r>
              <w:rPr>
                <w:sz w:val="24"/>
                <w:szCs w:val="24"/>
              </w:rPr>
              <w:t> по </w:t>
            </w:r>
            <w:bookmarkStart w:id="4" w:name="YANDEX_151"/>
            <w:bookmarkEnd w:id="4"/>
            <w:r>
              <w:rPr>
                <w:sz w:val="24"/>
                <w:szCs w:val="24"/>
              </w:rPr>
              <w:t> охране  </w:t>
            </w:r>
            <w:bookmarkStart w:id="5" w:name="YANDEX_152"/>
            <w:bookmarkEnd w:id="5"/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 работников администрации  в области 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 по  г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финансирова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администрации 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 xml:space="preserve">А.Д. Сайфутдинова 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8:00Z</dcterms:created>
  <dc:creator>2</dc:creator>
  <dc:description/>
  <cp:keywords/>
  <dc:language>en-US</dc:language>
  <cp:lastModifiedBy>Админ</cp:lastModifiedBy>
  <cp:lastPrinted>2022-10-19T11:53:00Z</cp:lastPrinted>
  <dcterms:modified xsi:type="dcterms:W3CDTF">2022-10-27T10:27:00Z</dcterms:modified>
  <cp:revision>32</cp:revision>
  <dc:subject/>
  <dc:title> </dc:title>
</cp:coreProperties>
</file>