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ОЛОТОСТЕПСКОГО 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ВЕТСКОГО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3.11.2023    № 6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Золотостепск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образова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Золотостепского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и руководствуясь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овышение безопасности дорожного движения в Золотостепском муниципальном образовании» согласно приложению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подлежит официальному опубликованию и вступает в силу с 1 января 2024года. 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олотостеп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                             Водолазов И.С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администрации Золотостепского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от   03.11.2023  №67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олотостепского муниципального образования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остеп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Золотостепском муниципальном образовании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– 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 9377,2 тыс. рублей,</w:t>
            </w:r>
          </w:p>
          <w:p>
            <w:pPr>
              <w:pStyle w:val="Normal"/>
              <w:ind w:right="10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 - 5805,0 тыс. рублей, в том числе по годам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4 год –5805,0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5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1011" w:hanging="360"/>
              <w:jc w:val="both"/>
              <w:rPr/>
            </w:pPr>
            <w:r>
              <w:rPr>
                <w:sz w:val="28"/>
                <w:szCs w:val="28"/>
              </w:rPr>
              <w:t xml:space="preserve">2026 год –0,0 тыс. рублей </w:t>
            </w:r>
          </w:p>
          <w:p>
            <w:pPr>
              <w:pStyle w:val="Normal"/>
              <w:ind w:right="1011" w:hanging="0"/>
              <w:jc w:val="both"/>
              <w:rPr/>
            </w:pPr>
            <w:r>
              <w:rPr>
                <w:sz w:val="28"/>
                <w:szCs w:val="28"/>
              </w:rPr>
              <w:t>из местного бюджета  - 3572,2 тыс. рублей, в том числе по годам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4 год –1050,9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5 год – 1073,5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1011" w:hanging="360"/>
              <w:jc w:val="both"/>
              <w:rPr/>
            </w:pPr>
            <w:r>
              <w:rPr>
                <w:i w:val="false"/>
                <w:sz w:val="28"/>
                <w:szCs w:val="28"/>
              </w:rPr>
              <w:t>2026 год – 1447,8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Золотостеп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Золотостеп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Общий объём финансирования  составляет 9377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  - 5805,0 тыс. рублей, в том числе по год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4 год –5805,0 тыс. рубле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5 год –0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11" w:hanging="360"/>
        <w:jc w:val="both"/>
        <w:rPr/>
      </w:pPr>
      <w:r>
        <w:rPr>
          <w:sz w:val="28"/>
          <w:szCs w:val="28"/>
        </w:rPr>
        <w:t xml:space="preserve">2026 год –0,0 тыс. рублей </w:t>
      </w:r>
    </w:p>
    <w:p>
      <w:pPr>
        <w:pStyle w:val="Normal"/>
        <w:ind w:right="1011" w:hanging="0"/>
        <w:jc w:val="both"/>
        <w:rPr/>
      </w:pPr>
      <w:r>
        <w:rPr>
          <w:sz w:val="28"/>
          <w:szCs w:val="28"/>
        </w:rPr>
        <w:t>из местного бюджета  - 3572,2 тыс. рублей, в том числе по год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4 год –1050,9 тыс. рубле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5 год – 1073,5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6 год – 1447,8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чень мероприятий муниципальной целевой программы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Золотостепском муниципальном образован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1842"/>
        <w:gridCol w:w="1560"/>
        <w:gridCol w:w="1417"/>
        <w:gridCol w:w="1985"/>
        <w:gridCol w:w="1559"/>
        <w:gridCol w:w="1701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бюджетных источни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автомобильной дороги, расположенной по адресу: Саратовская область, Советский район, с. Золотая Степь,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, расположенной по адресу: Саратовская область, Советский район, с. Александровк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на ремонт участка автомобильной дороги расположенной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ратовская обл. Советский р-н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с. </w:t>
            </w:r>
            <w:r>
              <w:rPr/>
              <w:t>Золотая Степь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/>
              <w:t>ул. 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ратовская обл. Советский р-н, с. Александровка, 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за проведением ремонта участка автомобильной дороги расположенной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аратовская обл. Советский р-н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с. </w:t>
            </w:r>
            <w:r>
              <w:rPr/>
              <w:t>Золотая Степь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/>
              <w:t>ул. 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ратовская обл. Советский р-н, с. Александровка, 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2024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Золотая Степь, 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метной документации на ремонт участка автомобильной дороги расположенной по адресу: Саратовская обл. Советский р-н, с. Золотая Степь,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Золотая Степь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за 2025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метной документации на ремонт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за 2026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олотостепского муниципального образования                               Сайфутдинова А.Д.</w:t>
      </w:r>
      <w:r>
        <w:rPr>
          <w:b/>
          <w:sz w:val="23"/>
          <w:szCs w:val="23"/>
        </w:rPr>
        <w:tab/>
        <w:t xml:space="preserve">                  </w:t>
      </w:r>
    </w:p>
    <w:sectPr>
      <w:type w:val="nextPage"/>
      <w:pgSz w:orient="landscape" w:w="16838" w:h="11906"/>
      <w:pgMar w:left="851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3:00Z</dcterms:created>
  <dc:creator>3443</dc:creator>
  <dc:description/>
  <cp:keywords/>
  <dc:language>en-US</dc:language>
  <cp:lastModifiedBy>User</cp:lastModifiedBy>
  <cp:lastPrinted>2023-11-09T08:26:00Z</cp:lastPrinted>
  <dcterms:modified xsi:type="dcterms:W3CDTF">2023-11-09T04:28:00Z</dcterms:modified>
  <cp:revision>73</cp:revision>
  <dc:subject/>
  <dc:title>                                                                              </dc:title>
</cp:coreProperties>
</file>