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  <w:lang w:val="ru-RU"/>
        </w:rPr>
        <w:t>ЗОЛОТОСТЕПСКОГО</w:t>
      </w:r>
      <w:r>
        <w:rPr>
          <w:b/>
          <w:spacing w:val="24"/>
          <w:sz w:val="28"/>
          <w:szCs w:val="28"/>
        </w:rPr>
        <w:t xml:space="preserve"> МУНИЦИПАЛЬНОГО ОБРАЗОВАНИЯ 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right" w:pos="9355" w:leader="none"/>
        </w:tabs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before="240" w:after="0"/>
        <w:rPr>
          <w:b/>
          <w:b/>
          <w:color w:val="FF0000"/>
          <w:spacing w:val="30"/>
          <w:lang w:val="ru-RU"/>
        </w:rPr>
      </w:pPr>
      <w:r>
        <w:rPr>
          <w:b/>
          <w:spacing w:val="30"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ge">
                  <wp:posOffset>2743835</wp:posOffset>
                </wp:positionV>
                <wp:extent cx="2029460" cy="257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03.11.2023    № 6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3pt;mso-wrap-distance-left:9pt;mso-wrap-distance-right:9pt;mso-wrap-distance-top:0pt;mso-wrap-distance-bottom:0pt;margin-top:216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 03.11.2023    № 6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color w:val="FF0000"/>
          <w:spacing w:val="30"/>
          <w:sz w:val="20"/>
          <w:lang w:val="ru-RU"/>
        </w:rPr>
      </w:pPr>
      <w:r>
        <w:rPr>
          <w:b/>
          <w:color w:val="FF0000"/>
          <w:spacing w:val="30"/>
          <w:sz w:val="20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с. Александровка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7" w:hanging="0"/>
        <w:rPr/>
      </w:pPr>
      <w:r>
        <w:rPr>
          <w:b/>
          <w:sz w:val="28"/>
          <w:szCs w:val="28"/>
        </w:rPr>
        <w:t xml:space="preserve">Об утверждении  муниципальной 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едение мероприятий на территории Золотостепского  муниципального образования в связи с памятными событиями, знаменательными  и юбилейными датам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 граждан, коллективов и работников всех отраслей деятельности за трудовые показатели, профессиональное мастерство, многолетний добросовестный труд, общественную деятельность, развитие производства, качественное оказание услуг населению  района, в связи с успешным завершением важных этапов работ, имеющих районное значение, и  в связи с профессиональными праздниками, знаменательными и юбилейными датами граждан, в жизни трудовых коллективов, организаций  Золотостепского муниципального образования,  руководствуясь Уставом Золотостепского муниципального образования Советского муниципального района, администрация Золотостепского муниципального  образования ПОСТАНОВЛЯЕТ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 Утвердить муниципальную  программу «Проведение мероприятий на территории Золотостепского муниципального  образования в связи с памятными событиями, знаменательными и юбилейными датами» (прилагает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 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фициальному опубликованию и вступает в силу с 1 января 2024год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олотостеп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ab/>
        <w:t>Водолазов И.С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5103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5103"/>
        <w:rPr>
          <w:spacing w:val="-7"/>
        </w:rPr>
      </w:pPr>
      <w:r>
        <w:rPr>
          <w:spacing w:val="-7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5103"/>
        <w:rPr>
          <w:spacing w:val="-7"/>
        </w:rPr>
      </w:pPr>
      <w:r>
        <w:rPr>
          <w:spacing w:val="-7"/>
        </w:rPr>
        <w:t>администрации Золотостепского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5103"/>
        <w:rPr>
          <w:spacing w:val="-7"/>
        </w:rPr>
      </w:pPr>
      <w:r>
        <w:rPr>
          <w:spacing w:val="-7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5103"/>
        <w:rPr>
          <w:color w:val="000000"/>
          <w:spacing w:val="-7"/>
        </w:rPr>
      </w:pPr>
      <w:r>
        <w:rPr>
          <w:color w:val="000000"/>
          <w:spacing w:val="-7"/>
        </w:rPr>
        <w:t xml:space="preserve">от  03.11.2023     № 69 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  <w:br/>
      </w:r>
      <w:r>
        <w:rPr>
          <w:b/>
          <w:sz w:val="28"/>
          <w:szCs w:val="28"/>
        </w:rPr>
        <w:t xml:space="preserve">«Проведение мероприятий  на территор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Золотостепского муниципального  образования в связи с памятными событиями, знаменательными и юбилейными  датами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роведение мероприятий  на территории Золотостепского муниципального  образования в связи с памятными событиями, знаменательными и юбилейными  датами»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512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>программа    «Проведение мероприятий  на территории Золотостепского муниципального  образования в связи с памятными событиями, знаменательными и юбилейными датами»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(далее - Программ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1.200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олотостепского муниципального  образования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олотостепского муниципального  образования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Цели и  Задачи Программ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шение ответственности и материальной заинтересованности руководителей организаций и отдельных граждан Золотостепского муниципального  образования в результатах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системы работы при проведении организационных мероприятий на территории Золотостепского муниципального  образ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е стимулирование за многолетний добросовестный труд, большой личный вклад в социально – экономическое развитие Золотостепского муниципального 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овышение уровня организации подготовки и проведения, значимых для  Золотостепского муниципального  образования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жнейшие целевые индикато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ощрение различных организаций и отдельных граждан  муниципального образования за достигнутые высокие показатели в работе, добросовестный труд, вклад в развитие Золотостеп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системы работы при проведении организационных мероприятий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4-202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мероприят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териальное стимулирование организаций и отдельных граждан Золотостепского муниципального 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 на территории Золотостепского муниципального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 Программы Ответственный исполни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олотостепского муниципального  образования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8"/>
              </w:rPr>
              <w:t xml:space="preserve">Общие затраты на реализацию Программы составляют </w:t>
            </w:r>
            <w:r>
              <w:rPr/>
              <w:t xml:space="preserve"> 20,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тыс.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22"/>
              <w:jc w:val="both"/>
              <w:rPr/>
            </w:pPr>
            <w:r>
              <w:rPr>
                <w:sz w:val="28"/>
              </w:rPr>
              <w:t xml:space="preserve">2024г .–  5,0  тыс. рублей; </w:t>
            </w:r>
          </w:p>
          <w:p>
            <w:pPr>
              <w:pStyle w:val="22"/>
              <w:jc w:val="both"/>
              <w:rPr/>
            </w:pPr>
            <w:r>
              <w:rPr>
                <w:sz w:val="28"/>
              </w:rPr>
              <w:t>2025г. –  5,0  тыс. рублей;</w:t>
            </w:r>
          </w:p>
          <w:p>
            <w:pPr>
              <w:pStyle w:val="22"/>
              <w:jc w:val="both"/>
              <w:rPr/>
            </w:pPr>
            <w:r>
              <w:rPr>
                <w:sz w:val="28"/>
              </w:rPr>
              <w:t>2026г. – 5,0  тыс. рубл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овершенствование системы работы при проведении организационных мероприятий н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1. Содержание пробле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необходимость ее решения программными методам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истематизировать деятельность по материальному стимулированию достижений организаций, заслуг отдельных граждан Золотостепского муниципального  образования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Золотостепского муниципального 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мероприятия по признанию заслуг  граждан обществом на местном уровне в рамках достижений и успехов в виде поощрений организаций, граждан муниципального образования за заслуги в экономике,  культуре, искусстве, воспитании, просвещении, охране здоровья, жизни и прав граждан, благотворительной деятельности и иных заслуг перед Золотостепским муниципальным 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главы Золотостепского муниципального образования с общественностью и поощрение инициативных  людей, являются эффективным способом выражения благодарности гражданам, внесшим вклад в решение социально-значимых задач.  Кроме того, ежегодно на территории муниципального образования проводятся праздничные мероприятия, посвященные 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муниципального образования, создать дополнительную мотивацию к эффективной деятельности и выразить признание людям, внесшим большой вклад в развитие Золотостепского муниципального  образования.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pacing w:val="-3"/>
        </w:rPr>
        <w:t>Основные цели и задачи, сроки   реализации Программ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ответственности и материальной заинтересованности руководителей организаций и отдельных граждан Золотостепского муниципального  образования в результатах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совершенствование системы работы при проведении организационных мероприятий на территории Золотостепского муниципального  образова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направлены на решение следующих основных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за многолетний добросовестный труд, большой личный вклад в социально – экономическое развитие Золотостепского муниципального  образования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- повышение уровня организации подготовки и проведения, значимых для Золотостепского муниципального  образования мероприятий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роки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Программы осуществляется в период с 2024  по  2026 годы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 Система программных мероприятий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2 подпрограммы, каждая из которых предусматривает реализацию конкретных программ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программа «Материальное стимулирование организаций и отдельных граждан Золотостепского муниципального  образования».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Золотостепского муниципального  образования и в связи с юбилейными датами, значимыми событиями, а также за активное участие в различных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рганизационные мероприятия на территории Золотостепского муниципального 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изация и проведение торжественных приемов главы Золотостепского муниципального  образования, встреч на территории Золотостепского муниципального  образования почетных гостей, друг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Изготовление сувенир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праздничных мероприятий, посвященных юбилейным и памятным д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обретение и заказ  логотипных открыток, бланков почетных грамот и благодарственных писем, конвертов, иной полиграфической продукции, связанной с жизнедеятельностью Золотостепского муниципального  образования и юбилейными д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ценных подарков, цветов для поощрения и возложения, венков для возложения, рамок для почетных грамот и благодарственных пис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Финансирование мероприятий Программы  предусматривается за счет средств бюджета Золотостепского муниципального  образования. </w:t>
      </w:r>
    </w:p>
    <w:p>
      <w:pPr>
        <w:pStyle w:val="22"/>
        <w:jc w:val="both"/>
        <w:rPr>
          <w:sz w:val="28"/>
        </w:rPr>
      </w:pPr>
      <w:r>
        <w:rPr>
          <w:sz w:val="28"/>
        </w:rPr>
        <w:tab/>
        <w:t>Общий объем финансирования мероприятий Программы составляет:</w:t>
      </w:r>
      <w:r>
        <w:rPr>
          <w:b/>
          <w:szCs w:val="24"/>
        </w:rPr>
        <w:t xml:space="preserve">                                   </w:t>
      </w:r>
    </w:p>
    <w:p>
      <w:pPr>
        <w:pStyle w:val="22"/>
        <w:tabs>
          <w:tab w:val="clear" w:pos="708"/>
          <w:tab w:val="left" w:pos="6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Cs w:val="24"/>
        </w:rPr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68"/>
        <w:gridCol w:w="1418"/>
        <w:gridCol w:w="1417"/>
        <w:gridCol w:w="1559"/>
      </w:tblGrid>
      <w:tr>
        <w:trPr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  <w:br/>
              <w:t>и направления рас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4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</w:t>
            </w:r>
            <w:r>
              <w:rPr>
                <w:bCs/>
                <w:spacing w:val="-6"/>
              </w:rPr>
              <w:t>на 2024-2026 г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отребность в затрата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 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Материальное стимулирование организаций и отдельных граждан Золотостепского муниципального образования»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  муниципального образования</w:t>
            </w: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онные мероприятия на территории Золотостепского  муниципального образования» 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 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ind w:right="-19" w:firstLine="708"/>
        <w:jc w:val="both"/>
        <w:rPr>
          <w:sz w:val="28"/>
        </w:rPr>
      </w:pPr>
      <w:r>
        <w:rPr>
          <w:sz w:val="28"/>
        </w:rPr>
        <w:t>Объемы финансирования Программы носят прогнозный характер и подлежат ежегодному уточнению при формировании проекта местного  бюджета Золотостепского муниципального  образования на соответствующий год, исходя из возможностей бюджета и степени реализации мероприятий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рганизация управления Программой и контроль за ходом ее </w:t>
      </w:r>
      <w:r>
        <w:rPr>
          <w:b/>
          <w:color w:val="000000"/>
          <w:spacing w:val="-4"/>
          <w:sz w:val="28"/>
          <w:szCs w:val="28"/>
        </w:rPr>
        <w:t>реализац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Золотостепского муниципального  образования </w:t>
      </w:r>
      <w:r>
        <w:rPr>
          <w:sz w:val="28"/>
          <w:szCs w:val="22"/>
        </w:rPr>
        <w:t>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 социально-экономической ситуации.</w:t>
      </w:r>
    </w:p>
    <w:p>
      <w:pPr>
        <w:pStyle w:val="31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ся администрацией </w:t>
      </w:r>
      <w:r>
        <w:rPr>
          <w:sz w:val="28"/>
          <w:szCs w:val="28"/>
          <w:lang w:val="ru-RU"/>
        </w:rPr>
        <w:t>Золотостеп</w:t>
      </w:r>
      <w:r>
        <w:rPr>
          <w:sz w:val="28"/>
          <w:szCs w:val="28"/>
        </w:rPr>
        <w:t>ского муниципального  образования.</w:t>
      </w:r>
    </w:p>
    <w:p>
      <w:pPr>
        <w:pStyle w:val="31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главой </w:t>
      </w:r>
      <w:r>
        <w:rPr>
          <w:sz w:val="28"/>
          <w:szCs w:val="28"/>
          <w:lang w:val="ru-RU"/>
        </w:rPr>
        <w:t>Золотостеп</w:t>
      </w:r>
      <w:r>
        <w:rPr>
          <w:sz w:val="28"/>
          <w:szCs w:val="28"/>
        </w:rPr>
        <w:t>ского муниципального  образования.</w:t>
      </w:r>
      <w:r>
        <w:rPr>
          <w:sz w:val="28"/>
        </w:rPr>
        <w:t xml:space="preserve">  </w:t>
      </w:r>
    </w:p>
    <w:p>
      <w:pPr>
        <w:pStyle w:val="31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31"/>
        <w:autoSpaceDE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 ожидаемых социально-экономических, иных результатов </w:t>
      </w:r>
      <w:r>
        <w:rPr>
          <w:b/>
          <w:color w:val="000000"/>
          <w:spacing w:val="-1"/>
          <w:sz w:val="28"/>
          <w:szCs w:val="28"/>
        </w:rPr>
        <w:t>реализации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ощрение различных организаций и отдельных граждан  муниципального образования за достигнутые высокие показатели в работе, добросовестный труд, вклад в развитие Золотостеп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проводится путем сопоставления целевых и фактических значений показателей результативности. </w:t>
      </w:r>
    </w:p>
    <w:p>
      <w:pPr>
        <w:pStyle w:val="31"/>
        <w:autoSpaceDE w:val="false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но:</w:t>
      </w:r>
    </w:p>
    <w:p>
      <w:pPr>
        <w:pStyle w:val="31"/>
        <w:autoSpaceDE w:val="false"/>
        <w:ind w:hanging="0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sectPr>
          <w:type w:val="nextPage"/>
          <w:pgSz w:w="11906" w:h="16838"/>
          <w:pgMar w:left="1418" w:right="567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autoSpaceDE w:val="false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лотостепского муниципального образования</w:t>
        <w:tab/>
        <w:tab/>
        <w:t>Сайфутдинова А.Д.</w:t>
      </w:r>
    </w:p>
    <w:p>
      <w:pPr>
        <w:pStyle w:val="Normal"/>
        <w:ind w:right="-735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>. ПЕРЕЧЕНЬ МЕРОПРИЯТИЙ  ПО РЕАЛИЗАЦИИ  МУНИЦИПАЛЬНОЙ  ПРОГРАММЫ «ПРОВЕДЕНИЕ МЕРОПРИЯТИЙ НА ТЕРРИТОРИИ ЗОЛОТОСТЕПСКОГО МУНИЦИПАЛЬНОГО ОБРАЗОВАНИЯ  В СВЯЗИ С ПАМЯТНЫМИ СОБЫТИЯМИ, ЗНАМЕНАТЕЛЬНЫМИ И ЮБИЛЕЙНЫМИ ДАТАМИ»</w:t>
      </w:r>
    </w:p>
    <w:p>
      <w:pPr>
        <w:pStyle w:val="Normal"/>
        <w:ind w:right="-7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35" w:hanging="0"/>
        <w:jc w:val="center"/>
        <w:rPr/>
      </w:pPr>
      <w:r>
        <w:rPr>
          <w:b/>
        </w:rPr>
        <w:t>7.1. ПЕРЕЧЕНЬ МЕРОПРИЯТИЙ ПО РЕАЛИЗАЦИИ ПОДПРОГРАММЫ «МАТЕРИАЛЬНОЕ СТИМУЛИРОВАНИЕ ОРГАНИЗАЦИЙ И ОТДЕЛЬНЫХ ГРАЖДАН ЗОЛОТОСТЕПСКОГО МУНИЦИПАЛЬНОГО ОБРАЗОВАНИЯ»</w:t>
      </w:r>
    </w:p>
    <w:p>
      <w:pPr>
        <w:pStyle w:val="Normal"/>
        <w:ind w:right="-735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88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"/>
        <w:gridCol w:w="3120"/>
        <w:gridCol w:w="1843"/>
        <w:gridCol w:w="1275"/>
        <w:gridCol w:w="1276"/>
        <w:gridCol w:w="1276"/>
        <w:gridCol w:w="1417"/>
        <w:gridCol w:w="2694"/>
        <w:gridCol w:w="2268"/>
      </w:tblGrid>
      <w:tr>
        <w:trPr>
          <w:trHeight w:val="548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роки исполн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бъем и источник финансирования по годам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тыс. рублей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596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24 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25 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26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Золотостепского муниципального образования и в связи с юбилейными датами, значимыми событиями, а также за активное участие в различных конкурсах.</w:t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84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16"/>
              <w:ind w:right="-19" w:hanging="0"/>
              <w:jc w:val="center"/>
              <w:rPr>
                <w:spacing w:val="-6"/>
              </w:rPr>
            </w:pPr>
            <w:r>
              <w:rPr/>
              <w:t>признание заслуг  граждан обществом на местном уровне</w:t>
            </w:r>
          </w:p>
        </w:tc>
      </w:tr>
      <w:tr>
        <w:trPr>
          <w:trHeight w:val="342" w:hRule="atLeast"/>
        </w:trPr>
        <w:tc>
          <w:tcPr>
            <w:tcW w:w="71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ТОГО ЗА 3 ГОДА ПО ПОДПРОГРАММЕ:</w:t>
            </w:r>
          </w:p>
          <w:p>
            <w:pPr>
              <w:pStyle w:val="Style17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2. ПЕРЕЧЕНЬ МЕРОПРИЯТИЙ ПО РЕАЛИЗАЦИИ ПОДПРОГРАММЫ «ОРГАНИЗАЦИОННЫЕ МЕРОПРИЯТИЯ НА ТЕРРИТОРИИ ЗОЛОТОСТЕПСКОГО МУНЦИИПАЛЬНОГО ОБРАЗОВАНИЯ» </w:t>
      </w:r>
    </w:p>
    <w:tbl>
      <w:tblPr>
        <w:tblW w:w="16029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"/>
        <w:gridCol w:w="3343"/>
        <w:gridCol w:w="1601"/>
        <w:gridCol w:w="1416"/>
        <w:gridCol w:w="1277"/>
        <w:gridCol w:w="1282"/>
        <w:gridCol w:w="1277"/>
        <w:gridCol w:w="2556"/>
        <w:gridCol w:w="2407"/>
      </w:tblGrid>
      <w:tr>
        <w:trPr>
          <w:trHeight w:val="694" w:hRule="atLeast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№ </w:t>
            </w:r>
            <w:r>
              <w:rPr>
                <w:b/>
                <w:color w:val="000000"/>
                <w:sz w:val="20"/>
                <w:lang w:val="ru-RU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Сроки исполнения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бъем и источник финансирования по годам  (тыс. руб.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полнители основных мероприятий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жидаемый результат </w:t>
            </w:r>
          </w:p>
        </w:tc>
      </w:tr>
      <w:tr>
        <w:trPr>
          <w:trHeight w:val="693" w:hRule="atLeast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2024 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2025 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2026 го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383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5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стреч на территории муниципального образования почетных гостей, другие мероприятия</w:t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autoSpaceDE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заказ  сувенирной продукци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Золотостепского муниципального образования и юбилейными да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1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ценных подарков, цветов для поощрения и возложения, рамок для почетных грамот и благодарственных писем.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венков в связи с памятными датами и траурными мероприятия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2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Золотостепского муниципального образ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амятников и воинских захоронений, увековечивающих память погибших при защите Отеч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изнание заслуг  граждан обществом на местном уровне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юбиляров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ризнание заслуг  граждан обществом на местном уровне</w:t>
            </w:r>
          </w:p>
        </w:tc>
      </w:tr>
      <w:tr>
        <w:trPr>
          <w:trHeight w:val="2684" w:hRule="atLeast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щенародных праздников и профессиональных праздников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Золотостепского муниципального образов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района</w:t>
            </w:r>
          </w:p>
        </w:tc>
      </w:tr>
      <w:tr>
        <w:trPr/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азднованию юбилейных и праздничных  дат учреждений и организаций муниципального образования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Золотостепского муниципального образования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ышение имиджа муниципального образования</w:t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ЗА 3 ГОДА ПО ПОДПРОГРАММЕ:</w:t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едства местного бюджета</w:t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15,0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834" w:hRule="atLeast"/>
        </w:trPr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Cs w:val="24"/>
                <w:lang w:val="ru-RU"/>
              </w:rPr>
              <w:t>ВСЕГО ПО ПОДПРОГРАММАМ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едства местного бюджета</w:t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ВСЕГО НА 3 ГОДА ПО ПРОГРАММЕ:</w:t>
            </w:r>
          </w:p>
          <w:p>
            <w:pPr>
              <w:pStyle w:val="Style17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едства местного бюджета</w:t>
            </w:r>
          </w:p>
          <w:p>
            <w:pPr>
              <w:pStyle w:val="Style1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17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31"/>
        <w:autoSpaceDE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autoSpaceDE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autoSpaceDE w:val="false"/>
        <w:ind w:hanging="0"/>
        <w:rPr>
          <w:lang w:val="ru-RU" w:eastAsia="ru-RU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Золотостепского муниципального образования                                                                         Сайфутдинова А.Д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" w:leader="none"/>
        <w:tab w:val="left" w:pos="4788" w:leader="none"/>
        <w:tab w:val="left" w:pos="7848" w:leader="none"/>
        <w:tab w:val="left" w:pos="9108" w:leader="none"/>
        <w:tab w:val="left" w:pos="10908" w:leader="none"/>
        <w:tab w:val="left" w:pos="11988" w:leader="none"/>
        <w:tab w:val="left" w:pos="13068" w:leader="none"/>
        <w:tab w:val="left" w:pos="14148" w:leader="none"/>
        <w:tab w:val="left" w:pos="15408" w:leader="none"/>
      </w:tabs>
      <w:ind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firstLine="706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6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ind w:right="-19" w:hanging="0"/>
      <w:jc w:val="center"/>
    </w:pPr>
    <w:rPr>
      <w:bCs/>
      <w:szCs w:val="28"/>
    </w:rPr>
  </w:style>
  <w:style w:type="paragraph" w:styleId="32">
    <w:name w:val="Основной текст 3"/>
    <w:basedOn w:val="Normal"/>
    <w:qFormat/>
    <w:pPr>
      <w:ind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мой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7:00Z</dcterms:created>
  <dc:creator>Customer</dc:creator>
  <dc:description/>
  <cp:keywords/>
  <dc:language>en-US</dc:language>
  <cp:lastModifiedBy>User</cp:lastModifiedBy>
  <cp:lastPrinted>2023-11-09T08:28:00Z</cp:lastPrinted>
  <dcterms:modified xsi:type="dcterms:W3CDTF">2023-11-09T04:28:00Z</dcterms:modified>
  <cp:revision>66</cp:revision>
  <dc:subject/>
  <dc:title>Приложение</dc:title>
</cp:coreProperties>
</file>