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Cs w:val="28"/>
        </w:rPr>
        <w:t>ЗОЛОТОСТЕП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11.2023   №</w:t>
      </w:r>
      <w:r>
        <w:rPr>
          <w:sz w:val="24"/>
        </w:rPr>
        <w:t xml:space="preserve"> 70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Александровка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ограммы «Развитие муниципально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жбы в администрации Золотостеп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Золотостепского муниципального образования Советского муниципального района Саратовской области, администрация Золотостепского муниципального образования ПОСТАНОВЛЯЕТ:</w:t>
      </w:r>
    </w:p>
    <w:p>
      <w:pPr>
        <w:pStyle w:val="Style19"/>
        <w:spacing w:before="100" w:after="0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Развитие муниципальной службы в администрации Золотостепского муниципального образования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.doc%3Fsid%3DZ9fZ98PUkoKBuDAq%252FE9K16IPpSWNOh5s5sdQYGPa9pMcmLhM2lB4%252AdvTriq6migl0lN2MDAbTiI%253D&amp;filetype=doc&amp;loc=ru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и вступает в силу с 1 января 2024год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 Золотостеп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одолазов И.С.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Золотостеп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 xml:space="preserve">от 03.11.2023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№ 70  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/>
      </w:pPr>
      <w:r>
        <w:rPr>
          <w:b/>
          <w:bCs/>
        </w:rPr>
        <w:t>в администрации Золотостеп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bookmarkStart w:id="2" w:name="sub_999"/>
      <w:bookmarkEnd w:id="2"/>
      <w:r>
        <w:rPr>
          <w:b/>
          <w:bCs/>
        </w:rPr>
        <w:t>ПАСПОРТ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азвитие муниципальной службы в администрации </w:t>
      </w:r>
    </w:p>
    <w:p>
      <w:pPr>
        <w:pStyle w:val="Western"/>
        <w:jc w:val="center"/>
        <w:rPr/>
      </w:pPr>
      <w:r>
        <w:rPr>
          <w:b/>
          <w:bCs/>
        </w:rPr>
        <w:t>Золотостепского муниципального образования»</w:t>
      </w:r>
    </w:p>
    <w:tbl>
      <w:tblPr>
        <w:tblW w:w="99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7571"/>
      </w:tblGrid>
      <w:tr>
        <w:trPr>
          <w:trHeight w:val="9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Золотостепского муниципального образования» (далее - Программа)</w:t>
            </w:r>
          </w:p>
        </w:tc>
      </w:tr>
      <w:tr>
        <w:trPr>
          <w:trHeight w:val="41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9"/>
              <w:spacing w:before="10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>
          <w:trHeight w:val="14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Золотостеп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Золотостепском  муниципальном образовании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Золотостепском муниципальном образовании;</w:t>
            </w:r>
          </w:p>
          <w:p>
            <w:pPr>
              <w:pStyle w:val="Style19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10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24-2026 годы</w:t>
            </w:r>
          </w:p>
          <w:p>
            <w:pPr>
              <w:pStyle w:val="Style19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00" w:after="115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бщий прогнозный объем финансирования Программы на 2024-2026 годы составляет –  1261,8 тыс. рублей, из которых – 470,0 тыс. руб. приходится на 2024 год; 390,6 тыс. руб. – 2025 год; 401,2 тыс. руб. – 2026 год.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Золотостепском муниципальном образовании, оптимизация численност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9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9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Золотостеп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Золотостеп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Золотостеп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100 % муниципальных служащих в возрасте от 25 до 60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стаж муниципальной службы муниципальных служащих, стаж муниципальных служащих более 10 лет – 3 чел., 100%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33,3% 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,3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jc w:val="both"/>
        <w:rPr/>
      </w:pPr>
      <w:bookmarkStart w:id="6" w:name="sub_1201"/>
      <w:bookmarkEnd w:id="6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Золотостеп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7" w:name="sub_1202"/>
      <w:bookmarkEnd w:id="7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2"/>
      <w:bookmarkEnd w:id="9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3"/>
      <w:bookmarkEnd w:id="10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4"/>
      <w:bookmarkEnd w:id="11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5"/>
      <w:bookmarkEnd w:id="12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6"/>
      <w:bookmarkEnd w:id="13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7"/>
      <w:bookmarkEnd w:id="14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8"/>
      <w:bookmarkEnd w:id="15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6" w:name="sub_12029"/>
      <w:bookmarkEnd w:id="16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7" w:name="sub_120210"/>
      <w:bookmarkEnd w:id="17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1"/>
      <w:bookmarkEnd w:id="18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2"/>
      <w:bookmarkEnd w:id="19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0" w:name="sub_120214"/>
      <w:bookmarkEnd w:id="20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1" w:name="sub_120215"/>
      <w:bookmarkEnd w:id="21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22" w:name="sub_1300"/>
      <w:bookmarkEnd w:id="22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24-2026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23" w:name="sub_1400"/>
      <w:bookmarkEnd w:id="23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4" w:name="sub_1401"/>
      <w:bookmarkEnd w:id="24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5" w:name="sub_14011"/>
      <w:bookmarkEnd w:id="25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6" w:name="sub_14012"/>
      <w:bookmarkEnd w:id="26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7" w:name="sub_14013"/>
      <w:bookmarkEnd w:id="27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8" w:name="sub_14014"/>
      <w:bookmarkEnd w:id="28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9" w:name="sub_1402"/>
      <w:bookmarkEnd w:id="29"/>
      <w:r>
        <w:rPr>
          <w:sz w:val="27"/>
          <w:szCs w:val="27"/>
        </w:rPr>
        <w:t>4.2. Организационно-методическое сопровождение в сфере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0" w:name="sub_1403"/>
      <w:bookmarkEnd w:id="30"/>
      <w:r>
        <w:rPr>
          <w:sz w:val="27"/>
          <w:szCs w:val="27"/>
        </w:rPr>
        <w:t>4.3. Повышение профессионального уровня и квалификации муниципальных служащих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1" w:name="sub_1404"/>
      <w:bookmarkEnd w:id="31"/>
      <w:r>
        <w:rPr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</w:t>
      </w:r>
    </w:p>
    <w:p>
      <w:pPr>
        <w:pStyle w:val="Western"/>
        <w:ind w:firstLine="720"/>
        <w:jc w:val="both"/>
        <w:rPr/>
      </w:pPr>
      <w:bookmarkStart w:id="32" w:name="sub_1406"/>
      <w:bookmarkStart w:id="33" w:name="sub_1405"/>
      <w:bookmarkEnd w:id="32"/>
      <w:bookmarkEnd w:id="33"/>
      <w:r>
        <w:rPr>
          <w:sz w:val="27"/>
          <w:szCs w:val="27"/>
        </w:rPr>
        <w:t>4.5. Взаимодействие муниципальных служащих со средствами массовой информации:</w:t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</w:rPr>
      </w:r>
      <w:bookmarkStart w:id="34" w:name="sub_1500"/>
      <w:bookmarkStart w:id="35" w:name="sub_1500"/>
      <w:bookmarkEnd w:id="35"/>
    </w:p>
    <w:p>
      <w:pPr>
        <w:pStyle w:val="Heading1"/>
        <w:ind w:left="709" w:hanging="0"/>
        <w:jc w:val="center"/>
        <w:rPr>
          <w:sz w:val="20"/>
        </w:rPr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7"/>
          <w:szCs w:val="27"/>
        </w:rPr>
      </w:pPr>
      <w:bookmarkStart w:id="36" w:name="sub_1501"/>
      <w:bookmarkEnd w:id="36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>
          <w:color w:val="000000"/>
        </w:rPr>
      </w:pPr>
      <w:bookmarkStart w:id="37" w:name="sub_1502"/>
      <w:bookmarkEnd w:id="37"/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Общий объем финансирования Программы на 2024-2026 годы за счет средств местного бюджета составляет – 1261,8 тыс. рублей, из которых – 470,0 тыс. руб. приходится на 2024 год; 390,6 тыс. руб. – 2025 год; 401,2 тыс. руб. – 2026 год. 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8" w:name="sub_1503"/>
      <w:bookmarkEnd w:id="38"/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39" w:name="sub_1600"/>
      <w:bookmarkEnd w:id="39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0" w:name="sub_1700"/>
      <w:bookmarkEnd w:id="40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41" w:name="sub_1701"/>
      <w:bookmarkEnd w:id="41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42" w:name="sub_1702"/>
      <w:bookmarkEnd w:id="42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3" w:name="sub_1800"/>
      <w:bookmarkEnd w:id="43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Золотостеп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44" w:name="sub_1900"/>
      <w:bookmarkEnd w:id="44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5"/>
        <w:gridCol w:w="25"/>
        <w:gridCol w:w="1141"/>
        <w:gridCol w:w="1141"/>
        <w:gridCol w:w="1311"/>
        <w:gridCol w:w="876"/>
        <w:gridCol w:w="884"/>
        <w:gridCol w:w="781"/>
        <w:gridCol w:w="954"/>
        <w:gridCol w:w="2085"/>
      </w:tblGrid>
      <w:tr>
        <w:trPr>
          <w:trHeight w:val="1133" w:hRule="atLeast"/>
        </w:trPr>
        <w:tc>
          <w:tcPr>
            <w:tcW w:w="15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муниципальной целевой программы Золотостеп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муниципальной службы в администрации Золотостепского муниципального образования»</w:t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сопровождение в сфере муниципальной служб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казание юридических услуг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24-202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Повышение профессионального уровня и квалификации муниципальных служащих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ереподготовка и повышение квалификации муниципальных служащих, технического персонала в соответствии с утвержденным графиком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одействие муниципальных служащих со средствами массовой информации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хническое обеспече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 ТО автомашин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 для детей, Расходы на новогодние украше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.3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ГСМ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материалов для ремонта в зданиях администрации,  канцтоваров  для нужд администраци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 и расходы на сотовую связь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мущества, прочие расход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мобил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уги связи, интернет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иобретение средств вычислительной техники,лицензионного ПО, право  использования и продление ПО «СБИС ЭО Базовый бюджет», КЭП для ГИС ГМП, «ТехноКад-Муниципалитет» АС «УРМ» обеспечение их функционир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гашение кредиторской задолженности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24-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олотостепского 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</w:rPr>
              <w:t>Итого по разделу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униципального образования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: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Золотостепского муниципального образования                                                                         Сайфутдинова А.Д.</w:t>
      </w:r>
    </w:p>
    <w:sectPr>
      <w:footerReference w:type="default" r:id="rId12"/>
      <w:type w:val="nextPage"/>
      <w:pgSz w:orient="landscape" w:w="16838" w:h="11906"/>
      <w:pgMar w:left="1134" w:right="51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hyperlink" Target="garantf1://86367.42/" TargetMode="External"/><Relationship Id="rId9" Type="http://schemas.openxmlformats.org/officeDocument/2006/relationships/hyperlink" Target="garantf1://81076.1000/" TargetMode="External"/><Relationship Id="rId10" Type="http://schemas.openxmlformats.org/officeDocument/2006/relationships/hyperlink" Target="garantf1://9452123.0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2:00Z</dcterms:created>
  <dc:creator>Reanimator Me User</dc:creator>
  <dc:description/>
  <cp:keywords/>
  <dc:language>en-US</dc:language>
  <cp:lastModifiedBy>User</cp:lastModifiedBy>
  <cp:lastPrinted>2023-11-09T08:30:00Z</cp:lastPrinted>
  <dcterms:modified xsi:type="dcterms:W3CDTF">2023-11-09T04:30:00Z</dcterms:modified>
  <cp:revision>51</cp:revision>
  <dc:subject/>
  <dc:title>       </dc:title>
</cp:coreProperties>
</file>