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ОЛОТОСТЕПСКОГО  МУНИЦИПАЛЬНОГО 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 03.11.2023    №  72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с. Александровка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муниципальной программы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Обеспечение первичных мер пожарной безопасности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Золотостепского  муниципального образования»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В целях обеспечения пожарной безопасности, на основании Федеральных  законов от 06.10.2017 № 131-ФЗ  «Об общих принципах организации местного самоуправления в Российской Федерации», от 21.12.1994 № 69-ФЗ  «О пожарной безопасности»,</w:t>
      </w:r>
      <w:r>
        <w:rPr>
          <w:spacing w:val="-20"/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в соответствии ст. 63 Федерального закона от 22.07.2008 № 123-ФЗ «Технический регламент о требованиях пожарной безопасности», с Правилами обеспечения  первичных  мер  пожарной безопасности на территории Золотостепского  муниципального образования, утвержденными  решением  Совета  депутатов  Золотостепского  муниципального образования  от 01.08.2017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№ 43 (с изменениями от 15.04.2008 № 98 и от 30.01.2013 № 252), руководствуясь Уставом Золотостепского  муниципального образования, администрация Золотостепского муниципального образования ПОСТАНОВЛЯЕТ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ab/>
        <w:t xml:space="preserve">1. Утвердить муниципальную программу «Обеспечение первичных мер пожарной безопасности Золотостепского муниципального образования», согласно приложению. 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2. Контроль за вы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3. </w:t>
      </w:r>
      <w:r>
        <w:rPr>
          <w:sz w:val="28"/>
          <w:szCs w:val="28"/>
        </w:rPr>
        <w:t>Настоящее постановление подлежит официальному опубликованию и вступает в силу с 1 января 2024года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Глава Золотостепского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образования </w:t>
        <w:tab/>
        <w:t xml:space="preserve">                         Водолазов И.С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к постановлению администрации </w:t>
      </w:r>
    </w:p>
    <w:p>
      <w:pPr>
        <w:pStyle w:val="Normal"/>
        <w:suppressAutoHyphens w:val="true"/>
        <w:ind w:left="4820" w:hanging="0"/>
        <w:rPr/>
      </w:pPr>
      <w:r>
        <w:rPr>
          <w:sz w:val="24"/>
          <w:szCs w:val="24"/>
          <w:lang w:eastAsia="ar-SA"/>
        </w:rPr>
        <w:t>Золотостепского муниципального образования</w:t>
      </w:r>
    </w:p>
    <w:p>
      <w:pPr>
        <w:pStyle w:val="Normal"/>
        <w:suppressAutoHyphens w:val="true"/>
        <w:ind w:left="4820" w:hanging="0"/>
        <w:rPr>
          <w:color w:val="000080"/>
          <w:sz w:val="28"/>
          <w:szCs w:val="28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т   03.11.2023   № 72  </w:t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МУНИЦИПАЛЬНАЯ ПРОГРАММА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беспечение первичных мер пожарной безопасности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Золотостепского  муниципального образования»</w:t>
      </w:r>
    </w:p>
    <w:p>
      <w:pPr>
        <w:pStyle w:val="Normal"/>
        <w:suppressAutoHyphens w:val="true"/>
        <w:jc w:val="both"/>
        <w:rPr>
          <w:b/>
          <w:b/>
          <w:spacing w:val="-20"/>
          <w:sz w:val="56"/>
          <w:szCs w:val="56"/>
          <w:lang w:eastAsia="ar-SA"/>
        </w:rPr>
      </w:pPr>
      <w:r>
        <w:rPr>
          <w:b/>
          <w:spacing w:val="-20"/>
          <w:sz w:val="56"/>
          <w:szCs w:val="56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eastAsia="ar-SA"/>
        </w:rPr>
      </w:pPr>
      <w:r>
        <w:rPr>
          <w:b/>
          <w:spacing w:val="-20"/>
          <w:sz w:val="28"/>
          <w:szCs w:val="28"/>
          <w:lang w:eastAsia="ar-SA"/>
        </w:rPr>
      </w:r>
      <w:bookmarkStart w:id="0" w:name="sub_18001"/>
      <w:bookmarkStart w:id="1" w:name="sub_18001"/>
      <w:bookmarkEnd w:id="1"/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муниципальной программы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Обеспечение первичных мер пожарной безопасности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Золотостепского муниципального образования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14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«Обеспечение первичных мер пожарной безопасности Золотостепского муниципального образования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ание для разработки 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закон от 21.12.1994 № 69-ФЗ «О пожарной безопасности», ст. 63 Федерального закона от 22.07.2008 № 123-ФЗ «Технический регламент о требованиях пожарной безопасности»,  Федеральный закон от 06.10.2003 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ый заказчик 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Администрация Золотостепского  муниципального  образования Советского  муниципального района  Саратовской области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ые разработчики 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Администрация Золотостепского  муниципального образования Советского муниципального района Саратовской  области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и задачи  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оптимизация системы защиты жизни и здоровья населения муниципального образования 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овышение эффективности проводимой противопожарной пропаганды с населением  муниципального образов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обеспечение необходимых условий для реализации полномочия по обеспечению первичных мер пожарной безопас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 реализации 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4 - 2026 год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нители основных мероприятий 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Администрация Золотостепского муниципального образования Советского  муниципального района  Саратовской  области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 и источники финансирования Программ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щий объем финансирования Программы за счет средств бюджета муниципального образования составляет 3,0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4 год -  1,0 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5 год –  1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6 год -  1,0 тыс. рубле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относительное сокращение материального ущерба от пожаров и чрезвычайных ситуаций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2" w:name="sub_18100"/>
      <w:bookmarkStart w:id="3" w:name="sub_18100"/>
      <w:bookmarkEnd w:id="3"/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 Характеристика  проблемы и обоснование необходимо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ее решения программными методам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области в цел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2023  году   было зарегистрировано </w:t>
      </w:r>
      <w:r>
        <w:rPr>
          <w:i/>
          <w:sz w:val="28"/>
          <w:szCs w:val="28"/>
          <w:u w:val="single"/>
          <w:lang w:eastAsia="ar-SA"/>
        </w:rPr>
        <w:t>1</w:t>
      </w:r>
      <w:r>
        <w:rPr>
          <w:sz w:val="28"/>
          <w:szCs w:val="28"/>
          <w:lang w:eastAsia="ar-SA"/>
        </w:rPr>
        <w:t xml:space="preserve">  возгораний, в том числе сенники,   лесополосы,  сухая трав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числу объективных причин, обуславливающих крайнюю напряженность оперативной обстановки с пожарами в жилом секторе, следует отнести высокую степень изношенности жилищного фонда, отсутствие  экономических возможностей поддержания противопожарного состояния зданий. Низкую обеспеченность жилых зданий средствами обнаружения пожара и оповещения о нем, а также современными первичными средствами пожаротуш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 маловероятным событием, игнорируются противопожарные требования, и как следствие, большинство пожаров происходит по причине неосторожного обращения с огн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работку и реализацию мер пожарной безопасности для муниципального образ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беспрепятственного проезда пожарной техники к месту пожар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Разработка и принятие муниципальной программы «Обеспечение первичных мер пожарной безопасности   Золотостепского муниципального  образования» позволят поэтапно решать обозначенные вопросы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4" w:name="sub_18200"/>
      <w:bookmarkEnd w:id="4"/>
      <w:r>
        <w:rPr>
          <w:b/>
          <w:sz w:val="28"/>
          <w:szCs w:val="28"/>
          <w:lang w:eastAsia="ar-SA"/>
        </w:rPr>
        <w:t>2. Цели и задачи Программы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Целями Программы являются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ие эффективности проводимой противопожарной пропаганды с населением муниципального образ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достижения поставленных целей необходимо решение следующих задач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создание условий для организации обществен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информационное обеспечение,  противопожарная безопасность и обучение населения мерам пожарной безопасности и действиям при пожар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еобходимым условием для успешной реализации противопожарных мероприятий в населенных пунктах  муниципального образования, на предприятиях и в организациях, жилом секторе является пропаганда противопожарных знаний среди населения в соответствии с Федеральными законами от 21.12.1994 № 69-ФЗ «О пожарной безопасности», от 22.07.2008 № 123-ФЗ  «Технический регламент о требованиях пожарной безопасности»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Реализация Программы осуществляется с </w:t>
      </w:r>
      <w:r>
        <w:rPr>
          <w:b/>
          <w:sz w:val="28"/>
          <w:szCs w:val="28"/>
          <w:u w:val="single"/>
          <w:lang w:eastAsia="ar-SA"/>
        </w:rPr>
        <w:t>2024 по 2026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u w:val="single"/>
          <w:lang w:eastAsia="ar-SA"/>
        </w:rPr>
        <w:t>годы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bookmarkStart w:id="5" w:name="sub_18300"/>
      <w:bookmarkEnd w:id="5"/>
      <w:r>
        <w:rPr>
          <w:b/>
          <w:sz w:val="28"/>
          <w:szCs w:val="28"/>
          <w:lang w:eastAsia="ar-SA"/>
        </w:rPr>
        <w:t xml:space="preserve">3. Ресурсное обеспечение Программы и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ечень программных мероприят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ы осуществляется за счет средств местного бюджета. Общий объем финансирования мероприятий Программы составляет 3,0  тыс. руб. Система программных мероприятий включает в себя</w:t>
      </w:r>
    </w:p>
    <w:tbl>
      <w:tblPr>
        <w:tblW w:w="100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1"/>
        <w:gridCol w:w="5693"/>
        <w:gridCol w:w="870"/>
        <w:gridCol w:w="800"/>
        <w:gridCol w:w="1086"/>
        <w:gridCol w:w="960"/>
      </w:tblGrid>
      <w:tr>
        <w:trPr/>
        <w:tc>
          <w:tcPr>
            <w:tcW w:w="6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6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именование мероприятий</w:t>
            </w:r>
          </w:p>
        </w:tc>
        <w:tc>
          <w:tcPr>
            <w:tcW w:w="37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ъем финансирования по годам (тыс. рублей) (прогнозно)</w:t>
            </w:r>
          </w:p>
        </w:tc>
      </w:tr>
      <w:tr>
        <w:trPr/>
        <w:tc>
          <w:tcPr>
            <w:tcW w:w="6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роприятия по агитации и пропаганде правил пожарной безопасности на территории Золотостепского муниципального образования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роприятия по обеспечению первичными средствами пожаротушения (огнетушители и пожарный инвентарь оборудование пожарных щитов, проверка и перезарядка огнетушителей) администрации Золотостепского МО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0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зготовление  методических материалов, плакатов, памяток на противопожарную тематику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1,0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пашка территории </w:t>
            </w:r>
            <w:r>
              <w:rPr>
                <w:sz w:val="28"/>
                <w:szCs w:val="28"/>
              </w:rPr>
              <w:t>Золотостеп</w:t>
            </w:r>
            <w:r>
              <w:rPr>
                <w:sz w:val="28"/>
                <w:szCs w:val="28"/>
                <w:lang w:eastAsia="ar-SA"/>
              </w:rPr>
              <w:t>ского муниципального образования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современных уголков пожарной безопасности в здании администрации муниципального образования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</w:rPr>
              <w:t>Выкос сухой травы на пустырях и заброшенных участках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0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</w:rPr>
              <w:t>Обучение лица, ответственного за пожарную безопасность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bookmarkStart w:id="6" w:name="sub_18500"/>
      <w:bookmarkEnd w:id="6"/>
      <w:r>
        <w:rPr>
          <w:b/>
          <w:sz w:val="28"/>
          <w:szCs w:val="28"/>
          <w:lang w:eastAsia="ar-SA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Организация управления реализацией Программы возлагается на администрацию </w:t>
      </w:r>
      <w:r>
        <w:rPr>
          <w:sz w:val="28"/>
          <w:szCs w:val="28"/>
        </w:rPr>
        <w:t>Золотостеп</w:t>
      </w:r>
      <w:r>
        <w:rPr>
          <w:sz w:val="28"/>
          <w:szCs w:val="28"/>
          <w:lang w:eastAsia="ar-SA"/>
        </w:rPr>
        <w:t>ского муниципального образ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7" w:name="sub_18600"/>
      <w:bookmarkEnd w:id="7"/>
      <w:r>
        <w:rPr>
          <w:b/>
          <w:sz w:val="28"/>
          <w:szCs w:val="28"/>
          <w:lang w:eastAsia="ar-SA"/>
        </w:rPr>
        <w:t>5. Оценка эффективности социально-экономических и экологических последствий реализации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ерно: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олотостепского муниципального образования</w:t>
      </w:r>
      <w:r>
        <w:rPr>
          <w:sz w:val="28"/>
          <w:szCs w:val="28"/>
          <w:lang w:eastAsia="ar-SA"/>
        </w:rPr>
        <w:t xml:space="preserve"> </w:t>
        <w:tab/>
        <w:t xml:space="preserve">         </w:t>
      </w:r>
      <w:r>
        <w:rPr>
          <w:b/>
          <w:sz w:val="28"/>
          <w:szCs w:val="28"/>
          <w:lang w:eastAsia="ar-SA"/>
        </w:rPr>
        <w:t>Сайфутдинова А.Д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440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pf Russ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01:00Z</dcterms:created>
  <dc:creator>2</dc:creator>
  <dc:description/>
  <cp:keywords/>
  <dc:language>en-US</dc:language>
  <cp:lastModifiedBy>User</cp:lastModifiedBy>
  <cp:lastPrinted>2023-11-09T08:34:00Z</cp:lastPrinted>
  <dcterms:modified xsi:type="dcterms:W3CDTF">2023-11-09T04:34:00Z</dcterms:modified>
  <cp:revision>40</cp:revision>
  <dc:subject/>
  <dc:title> </dc:title>
</cp:coreProperties>
</file>