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41"/>
      </w:tblGrid>
      <w:tr>
        <w:trPr>
          <w:trHeight w:val="305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42" w:dyaOrig="9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5pt;height:44.4pt" filled="f" o:ole="">
                  <v:imagedata r:id="rId3" o:title=""/>
                </v:shape>
                <o:OLEObject Type="Embed" ProgID="" ShapeID="ole_rId2" DrawAspect="Content" ObjectID="_214425266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25, р.п. Степ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оссия, 41321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napToGrid w:val="fals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39" w:leader="none"/>
              </w:tabs>
              <w:suppressAutoHyphens w:val="true"/>
              <w:spacing w:lineRule="exact" w:line="240"/>
              <w:ind w:left="609" w:righ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помощнику прокурора области по связям со СМИ и общественностью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Ю.Ю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5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прокурора области «О взаимодействии органов прокуратуры со средствами массовой информации» № 296 от 10.05.2018 направляю для размещения на сайте прокуратуры Саратовской области информацию следующего содержания.</w:t>
      </w:r>
    </w:p>
    <w:p>
      <w:pPr>
        <w:pStyle w:val="Normal"/>
        <w:spacing w:lineRule="exact" w:line="240"/>
        <w:ind w:left="-426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 Советском районе вынесен приговор в отношении должницы по алиментам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Советского района поддержано в суде государственное обвинение по уголовному делу в отношении 37 – летней местной жительницы в совершении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но неоднократ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05.10.2023 осужденная привлечена к административной ответственности по ч.1 ст. 5.35.1 КоАП РФ за неуплату родителем без уважительных причин в нарушение решения суда средств на содержание несовершеннолетне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 сделав должных выводов, осужденная продолжила игнорировать требования судебного пристава исполнителя Советского РОСП уклоняясь от ежемесячных выплат. Так, за период с начала ноября 2023 г. по конец апреля 2024 г. образовалась задолженность на содержание несовершеннолетнего ребенка свыше 112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зицию государственного обвинителя, приговором Советского районного суда подсудимой назначено наказание в виде 3 месяцев исправительных работ с удержанием 10% заработка в доход государ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 xml:space="preserve">                                          М.И. Кашен-Баж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А.С. Матрусова, тел. 505-14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1:00Z</dcterms:created>
  <dc:creator>Prok</dc:creator>
  <dc:description/>
  <cp:keywords/>
  <dc:language>en-US</dc:language>
  <cp:lastModifiedBy>Матрусова Анастасия Сергеевна</cp:lastModifiedBy>
  <cp:lastPrinted>2024-08-07T17:10:00Z</cp:lastPrinted>
  <dcterms:modified xsi:type="dcterms:W3CDTF">2024-11-19T12:43:00Z</dcterms:modified>
  <cp:revision>3</cp:revision>
  <dc:subject/>
  <dc:title> </dc:title>
</cp:coreProperties>
</file>