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467475" cy="255778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5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ЛОТОСТЕПСКОГО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1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 15.05.2017 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7.2pt;margin-top:0pt;width:509.2pt;height:201.3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ЛОТОСТЕПСКОГО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1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 15.05.2017  №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с. Александровка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  <w:t>Об имущественной поддержке субъектов малого и среднего предпринимательства в Золотостепском муниципальном образовании 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Золотостепского муниципального образования Советского муниципального района, администрация Золотостепского муниципального образования  ПОСТАНОВЛЯЕТ: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орядок формирования, ведения и обязательного опубликования перечня имущества, находящегося в собственности Золотостепского муниципального образования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/>
      </w:pPr>
      <w:r>
        <w:rPr>
          <w:sz w:val="28"/>
        </w:rPr>
        <w:t xml:space="preserve">2. Утвердить Порядок и условия предоставления в аренду имущества, включенного в перечень имущества, находящегося в собственности Золотостепского муниципального образования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7587" w:leader="none"/>
        </w:tabs>
        <w:ind w:firstLine="567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Золотостеп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А.В. Труш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Золотостепского муниципального образования  от 15.05.2017 № 12  </w:t>
            </w:r>
          </w:p>
        </w:tc>
      </w:tr>
    </w:tbl>
    <w:p>
      <w:pPr>
        <w:pStyle w:val="Heading"/>
        <w:spacing w:lineRule="auto" w:line="240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ормирования, ведения и обязательного опубликования перечня имущества, находящегося в собственности Золотостепского муниципального образования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устанавливает процедуры формирования, ведения и обязательного опубликования Перечня имущества, находящегося в собственности Золотостепского муниципального образования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с целью предоставления включенного в него имущества в долгосрочную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еречня, предложения по внесению изменений и дополнений в Перечень формируются  администрацией Золотостепского муниципального образования. Перечень утверждается постановлением администрации Золотостеп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ение имущества из Перечня осуществляется постановлением администрации Золотостепского муниципального образования об изъятии имущества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аемое в Переч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лжно быть свободным от прав третьих (за исключением имущественных прав субъектов малого и среднего предприним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 быть включено в Сводный реестр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длежит вклю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муниципального имущества (объектов), подлежащ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муниципального имущества, подлежащего передаче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еречне указываются следующие сведения: наименование имущества, адрес местонахождения, этажность, площадь, целевое назначение имущества (возможный вид его использования) и иные индивидуальные характеристик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ение, изменение или дополнение Перечня осуществляется в порядке, установленном для е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Утвержденный Перечень в тридцатидневный срок размещается на официальном сайте администрации Золотостеп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olo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специалист                                                                 А.Т.Рахме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Золотостепского муниципального образования  от 15.05.2017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словия предоставления в аренду имущества, включенного в перечень имущества, находящегося в собственности  Золотостепского муниципального образования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мущество, включенное в Перечень имущества, находящегося в собственности Золотостепского муниципального образования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(далее –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 малого и среднего предприним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 не подлежит отчуждению в частную собственность.                        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лючение договоров аренды имущества осуществляется                             по результатам проведения аукциона на право заключения таких договоров. Участниками аукциона могут быть только субъекты малого и среднего предпринимательства, за исключением субъектов малого и среднего предпринимательства, указанных в части 3 статьи 14  Федерального закона                      от 24.07.2007 № 209-ФЗ «О развитии малого и среднего предпринимательства с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говоры аренды имущества заключаются на срок, составляющий                 не менее чем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арендодателя имущества осуществляет администрация Золотостеп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с субъектами малого или среднего предпринимательства заключаю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питального ремонта имущества, осуществленного арендатором по согласованию с арендодателем, засчитывается в сче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специалист                                                                  А.Т. Рахмет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539750" cy="206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25pt;mso-wrap-distance-left:0pt;mso-wrap-distance-right:0pt;mso-wrap-distance-top:0pt;mso-wrap-distance-bottom:0pt;margin-top:-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b/>
      <w:spacing w:val="40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o.stepnoe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7:00Z</dcterms:created>
  <dc:creator>3443</dc:creator>
  <dc:description/>
  <cp:keywords/>
  <dc:language>en-US</dc:language>
  <cp:lastModifiedBy>User</cp:lastModifiedBy>
  <cp:lastPrinted>2017-04-27T13:30:00Z</cp:lastPrinted>
  <dcterms:modified xsi:type="dcterms:W3CDTF">2017-05-15T07:16:00Z</dcterms:modified>
  <cp:revision>9</cp:revision>
  <dc:subject/>
  <dc:title>                                                                              </dc:title>
</cp:coreProperties>
</file>