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ЗОЛОТОСТЕП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13 №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Александр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ередачи подарков, полученных лицам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должности муниципальной службы в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олотостепского  муниципального образования, в связи с протоко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ми, служебными командировками и другими официа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от 25.12.2008 года N 273-ФЗ «О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и коррупции», Федерального Закона от 02.03.2007 года № 25-ФЗ «О муниципальной службе в Российской Федерации», руководствуясь Уставом Золотостепского  муниципального образования, администрация Золотостеп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Порядок  передачи подарков, полученных лицами, замещающими должности муниципальной службы в администрации  Золотостепского муниципального образования, в связи с протокольными мероприятиями, служебными командировками и другими официальными мероприятиям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 специалисту  администрации Золотостепского  муниципального образования   Рахметовой А.Т.  ознакомить с настоящим Порядком  лиц, замещающих должности муниципальной службы в администрации Золотостепского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Контроль за исполнением 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 специалиста администрации муниципального образования  Рахметову А.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Золотостеп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С.Н. 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Приложение 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Золотостепского муниципального образования  от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5.04.2013г. № 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 подарков, полученных лицами, замещающими должности муниципальной службы в администрации  Золотостепского муниципального образования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Настоящий  порядок  разработан  в  соответствии с  Конституцией Российской  Федерации, Гражданским  Кодексом  Российской  Федерации, Федеральным  законом  от 25.12.2008  № 273-ФЗ «О  противодействии коррупции», Федеральным  законом от 02.03.2007 № 25-ФЗ «О  муниципальной службе в Российской Федерации», Федеральным законом от 21.11.2011 № 329 –ФЗ «О  внесении изменений в отдельные   законодательные  акты Российской  Федерации в  связи с совершенствованием  государственного управления в области противодействия  коррупции» и  устанавливает  правила передачи (приема, оценки, учета </w:t>
        <w:tab/>
        <w:t xml:space="preserve"> на балансе  основных  средств, временного хранения и дальнейшего  использования) в  муниципальную  собственность подарков, полученных главой  Золотостепского муниципального образования, а также  лицами, замещающими должности  муниципальной  службы в администрации Золотостепского муниципального образования (далее муниципальные  служащие), от  юридических  и физических  лиц в  связи с  протокольными  мероприятиями, служебными командировками  и другими  официальными  меро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 соответствии с часть 2  статьи 575 Гражданского  кодекса  Российской  Федерации подарок  стоимостью свыше  3 (трех) тысяч  рублей, полученный муниципальным служащим, признается собственностью Золотостепского муниципального образования  и подлежит  передаче  муниципальными  служащими, лицу, ответственному за прием  и хранение  подарков, назначенному распоряжением  администрации Золотостепского  муниципального образования  (далее -материально-ответственное  лиц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Муниципальные  служащие, получившие подарок  стоимостью  свыше  3 (трех) тысяч рублей, обращаются с  заявлением  на имя  главы  Золотостепского  муниципального образования о передаче  подарка  в  течение  3 рабочих  дней со дня получения  подарка и (или) возвращения из  служебной  командировки, во время которой был  получен указанный 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 подлежит регистрации  в  течение  одного рабочего  дня с  момента его  подачи в журнале  регистрации заявлений о передаче подарков, полученных муниципальными служащими в  связи с  протокольными  мероприятиями (далее - Журнал регистрации зая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 журнала  регистрации заявлений о передаче  подарков возлагается на материально-техническое  лицо. В  заявлении указываются все известные  муниципальному служащему реквизиты дарителя, вид подарка и прилагаются  документы (если  таковые имеются), в том числе подтверждающие стоимость  подарка. В случае  если  у  муниципального служащего, сдающего  подарок стоимостью свыше  3 (трех) тыс. рублей, имеются намерения выкупить его после  оформления в  собственность Золотостепского  муниципального образования, это должно быть отражено  в  зая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ри  регистрации  заявления  материально - ответственное  лицо  извещает муниципального служащего о месте и времени приема от него  подарка и сопутствующей документации (при ее наличии), осуществляемого  на основании  акта приема – передачи подарков, полученных муниципальными  служащими в  связи с протокольными  мероприятиями, служебными  командировками и другими официальными мероприятиями (далее- акт приема –переда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 случае  отсутствия документов, подтверждающих стоимость подарка, либо из  представленных документов нельзя сделать однозначный  вывод о стоимости подарка его оценку осуществляет  эксперт соответствующего  профиля. Подарок  должен   быть  направлен на проведение  оценочной экспертизы в срок, не превышающий 10  рабочих дней со дня  его приема  материально- ответственным 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Акты  приема-передачи подарка составляются в  3-х экземплярах: один экземпляр  для  лица, сдавшего  подарок, второй - для  бухгалтерской  службы, третий – для материально- ответственного лица. Акты  приема – передачи  регистрируются  в Журнале  учета  актов приема – передачи подарков (далее – Журнал (далее – Журнал учета). Журнал  учета  должен  быть пронумерован, прошнурован и скреплен  печатью администрации  Золотостепского муниципального образования. Журнал  учета  ведет  материально- ответственн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В  случае если  стоимость подарка  не превышает 3 (трех) тысяч рублей подарок подлежит возврату лицу, сдавшему  подарок. Возврат  подарка, стоимость которого  не превышает 3 (трех) тысяч рублей, производится  в течение 5 рабочих  дней со дня  его  оценки по акту  возврата подарка, полученного  муниципальным  служащим в связи с протокольными мероприятиями, служебными  командировками и другими  официальными  мероприятиями(далее – акт возврата), который  составляется  материально- ответственным  лицом в  двух  экземплярах, один  из  которых передается лицу, которому  возвращает подарок , другой экземпляр  хранится у  материально-ответственного 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нятый  материально – ответственным  лицом подарок, стоимостью которого составляет более 3 (трех) тысяч  рублей, учитывается на балансе основных  средств Золотостепского муниципального образования  поступает  на  хранение  материально- ответственному 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Муниципальный  служащий, сдавший  подарок, стоимостью которого составляет боле  3 (трех) тысяч  рублей, может его  выкупить  по установленной стоимости в течение  30  календарных дней после  его сдачи материально- ответственному  лицу. Средства, внесенные лицом, замещающим муниципальную  должность, при выкупе подарка, зачисляется в бюджет  Золотостеп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За  неисполнение  условий настоящего  Порядка муниципальные служащие несут ответственность в  соответствии с 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ный  специалист администрации </w:t>
        <w:tab/>
        <w:tab/>
        <w:tab/>
        <w:tab/>
        <w:tab/>
        <w:t>А.Т. Рахмет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color w:val="000000"/>
      <w:spacing w:val="24"/>
      <w:sz w:val="28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13:00Z</dcterms:created>
  <dc:creator>User</dc:creator>
  <dc:description/>
  <cp:keywords/>
  <dc:language>en-US</dc:language>
  <cp:lastModifiedBy>User</cp:lastModifiedBy>
  <dcterms:modified xsi:type="dcterms:W3CDTF">2013-04-22T05:07:00Z</dcterms:modified>
  <cp:revision>2</cp:revision>
  <dc:subject/>
  <dc:title> </dc:title>
</cp:coreProperties>
</file>