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42925" cy="73215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ЗОЛОТОСТЕП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18 №  20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. Александров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 имущества, планируемого к  передаче  субъектам  малого  и среднего  предпринимательства в Золотостепском  муниципальном  образовании Советского  муниципального района 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и  законами от 06.10.2003 № 131-ФЗ «Об  общих  принципах  организации  местного самоуправления  в  Российской  Федерации» ,  от 24.07.2007 № 209-ФЗ «О  развитии  малого и среднего  предпринимательства  в  Российской  Федерации»,  от 22.07.2008 № 159-ФЗ «Об особенностях  отчуждения  недвижимого  имущества, находящегося в  государственной  собственности и арендуемого  субъектами  малого и среднего предпринимательства, и о внесении изменений в  отдельные  законодательные  акты Российской  Федерации»,  Уставом  Золотостепского муниципального  образования Советского муниципального района Саратовской области, администрация  Золотостепского  муниципального образования 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еречень  имущества, планируемого к передаче субъектам  малого и среднего предпринимательства в  Золотостепском  муниципальном образовании Советского муниципального района Саратовской области, согласно  приложению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твержденный  Перечень в  тридцатидневный  срок размещается на  официальном  сайте  администрации Золотостепского  муниципального образования Советского  муниципального района  Саратовской 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olo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noe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подлежит  официальному  опубликованию  в  средствах  массовой 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со дня его  опубликования.</w:t>
      </w:r>
    </w:p>
    <w:p>
      <w:pPr>
        <w:pStyle w:val="Normal"/>
        <w:shd w:fill="FFFFFF" w:val="clear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/>
      </w:pPr>
      <w:bookmarkStart w:id="0" w:name="h253"/>
      <w:bookmarkEnd w:id="0"/>
      <w:r>
        <w:rPr>
          <w:b/>
          <w:sz w:val="28"/>
          <w:szCs w:val="28"/>
        </w:rPr>
        <w:t xml:space="preserve">Глава  Золотостепского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tab/>
        <w:tab/>
        <w:tab/>
        <w:t xml:space="preserve">           </w:t>
        <w:tab/>
        <w:t xml:space="preserve">А.В. Трушин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Приложение к  постановлению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администрации Золотостепского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муниципального образования 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от  13.04.2018  № 2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имущества, планируемого к  передаче  субъектам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го и  среднего предпринимательства в Золотостепском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м  образовании  Советского  муниципального района  Саратовской  област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2183"/>
        <w:gridCol w:w="1246"/>
        <w:gridCol w:w="1249"/>
        <w:gridCol w:w="12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олотостепское муницип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дельно выделенныепомещения в нежилом зда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ратовская область, Советский район, с.Александровка, ул.Юбилейная, д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4:33:080102:786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Главный  специалист  администрации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А.Т. Рахметова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eastAsia="DejaVu San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loto.stepnoe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2:00Z</dcterms:created>
  <dc:creator>1</dc:creator>
  <dc:description/>
  <cp:keywords/>
  <dc:language>en-US</dc:language>
  <cp:lastModifiedBy>Админ</cp:lastModifiedBy>
  <cp:lastPrinted>2018-04-03T08:49:00Z</cp:lastPrinted>
  <dcterms:modified xsi:type="dcterms:W3CDTF">2023-02-07T11:20:00Z</dcterms:modified>
  <cp:revision>7</cp:revision>
  <dc:subject/>
  <dc:title> </dc:title>
</cp:coreProperties>
</file>