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</w:t>
      </w:r>
      <w:r>
        <w:rPr/>
        <w:t>АДМИНИСТРАЦИЯ</w:t>
      </w:r>
    </w:p>
    <w:p>
      <w:pPr>
        <w:pStyle w:val="Heading4"/>
        <w:rPr/>
      </w:pPr>
      <w:r>
        <w:rPr>
          <w:sz w:val="26"/>
          <w:szCs w:val="26"/>
        </w:rPr>
        <w:t xml:space="preserve">ЗОЛОТОСТЕПСКОГО   МУНИЦИПАЛЬНОГО ОБРАЗОВАНИЯ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2.04.2016  № 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2.04.2016  № 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ка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еречня должностей   муниципальной  службы в  администрации  Золотостепского  муниципального  образования, при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начении на которые граждан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 имущественного  характера, а  также сведения о  доходах, расходах, об  имуществе  и обязательствах  имущественного  характера своих супруги (супруга) и  несовершеннолетних детей</w:t>
      </w:r>
      <w:r>
        <w:rPr/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о статьей 8 Федерального закона от 25 декабря 2008 г. N 273-ФЗ "О противодействии коррупции", ст. 15 Федерального закона от 2  марта  2007 года № 25-ФЗ «О  муниципальной  службе в  Российской  Федерации» и  руководствуясь </w:t>
      </w:r>
      <w:r>
        <w:rPr>
          <w:szCs w:val="28"/>
        </w:rPr>
        <w:t xml:space="preserve">  Уставом  Золотостепского  муниципального образования, администрация  Золотостепского  муниципального образования     ПОСТАНОВЛЯЕТ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1.  Утвердить  </w:t>
      </w:r>
      <w:r>
        <w:rPr/>
        <w:t>перечень должностей   муниципальной  службы в  администрации  Золотостепского  муниципального  образования, при  назначении на которые граждан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 имущественного  характера, а  также сведения о  доходах, расходах, об  имуществе  и обязательствах  имущественного  характера своих супруги (супруга) и  несовершеннолетних детей согласно  приложению.</w:t>
      </w:r>
    </w:p>
    <w:p>
      <w:pPr>
        <w:pStyle w:val="TextBody"/>
        <w:jc w:val="both"/>
        <w:rPr/>
      </w:pPr>
      <w:r>
        <w:rPr/>
        <w:tab/>
        <w:t>2.Постановление  главы Золотостепского  муниципального  образования  от 14.07.2009 № 65 «Об  утверждении  перечня  должностей  муниципальной  службы, при назначении  на  которые граждане и при  замещении которых муниципальные  служащие  обязаны представлять сведения о  своих  доходах, об  имуществе  и обязательствах  имущественного  характера , а  также  сведения  о  доходах, об имуществе и обязательствах  имущественного  характера  своих  супруги (супруга)  и несовершеннолетних  детей в  администрацию Золотостепского  муниципального образования» считать  утратившим  сил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 Настоящее  постановление  вступает  в  силу  со  дня  официального опубликования  в  установленном  порядк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Глава Золотостеп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 xml:space="preserve">А.В. Трушин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45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  <w:r>
              <w:rPr/>
              <w:t xml:space="preserve"> </w:t>
            </w:r>
            <w:r>
              <w:rPr>
                <w:bCs/>
              </w:rPr>
              <w:t xml:space="preserve">к </w:t>
            </w:r>
            <w:hyperlink w:anchor="sub_0">
              <w:r>
                <w:rPr>
                  <w:rStyle w:val="InternetLink"/>
                  <w:bCs/>
                </w:rPr>
                <w:t>постановлению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 Золотостепского 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от  12.04.2016 № 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  муниципальной  службы в  администрации  Золотостепского  муниципального  образования, при назначении на которые граждан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 имущественного  характера, а  также сведения о  доходах, расходах, об  имуществе  и обязательствах  имущественного  характера своих супруги (супруга) и  несовершеннолетних дете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лж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ладшие  должности муниципальной  службы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ный  специалис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ущий  специалист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ный  специалист 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А.Т. Рахме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9:00Z</dcterms:created>
  <dc:creator>3443</dc:creator>
  <dc:description/>
  <cp:keywords/>
  <dc:language>en-US</dc:language>
  <cp:lastModifiedBy>User</cp:lastModifiedBy>
  <cp:lastPrinted>2009-07-08T16:09:00Z</cp:lastPrinted>
  <dcterms:modified xsi:type="dcterms:W3CDTF">2016-04-12T11:18:00Z</dcterms:modified>
  <cp:revision>8</cp:revision>
  <dc:subject/>
  <dc:title>                                                                              </dc:title>
</cp:coreProperties>
</file>