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ОСТЕП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5.06.2024г.  №  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с.Александровка </w:t>
      </w:r>
    </w:p>
    <w:p>
      <w:pPr>
        <w:pStyle w:val="Normal"/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124" w:hanging="0"/>
        <w:jc w:val="both"/>
        <w:rPr/>
      </w:pPr>
      <w:r>
        <w:rPr>
          <w:b/>
          <w:sz w:val="28"/>
          <w:szCs w:val="28"/>
        </w:rPr>
        <w:t xml:space="preserve">О проекте решения  Совета  депутатов Золотостепского муниципального  образования «О внесении изменений в решение Совета депутатов Золотостепского муниципального  образования Советского муниципального района  Саратовской области от 07.12.2017 № 17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Александровка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23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о ст.2 Федерального закона от 10.12.1995 №196-ФЗ «О безопасности дорожного движения» и руководствуясь Уставом Золотостеп</w:t>
      </w:r>
      <w:r>
        <w:rPr>
          <w:sz w:val="28"/>
          <w:szCs w:val="28"/>
        </w:rPr>
        <w:t>ского муниципального, Совет депутатов Золотостепского муниципального образования РЕШИЛ: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 предложение к решению Совета депутатов Золотостеп</w:t>
      </w:r>
      <w:r>
        <w:rPr>
          <w:sz w:val="28"/>
          <w:szCs w:val="28"/>
        </w:rPr>
        <w:t>ского</w:t>
      </w:r>
      <w:r>
        <w:rPr>
          <w:sz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от 07</w:t>
      </w:r>
      <w:r>
        <w:rPr>
          <w:sz w:val="28"/>
          <w:szCs w:val="28"/>
        </w:rPr>
        <w:t>.12.2017 г. № 179</w:t>
      </w:r>
      <w:r>
        <w:rPr>
          <w:color w:val="000000"/>
          <w:sz w:val="28"/>
          <w:szCs w:val="28"/>
        </w:rPr>
        <w:t xml:space="preserve"> «Об утверждении Правил благоустройства территории Золотостепского муниципального образования»</w:t>
      </w:r>
      <w:r>
        <w:rPr>
          <w:sz w:val="28"/>
          <w:szCs w:val="28"/>
        </w:rPr>
        <w:t xml:space="preserve"> (с изменениями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аздел 4 Правил дополнить подпунктом 4.3.1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3 Предельные сроки работ по очистке тротуаров, дорожек и других мест общего пользования на территории Золотостепского муниципального образования, которые в зависимости от интенсивности движения пешеходов не могут превышать от 1 до 3 часов  для рыхлого и талого снега, от 12 до 24 часов для устранения зимней скользкости.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Золотостепского муниципального образования «О внесении изменений в решение Совета депутатов Золотостепского муниципального образования от 07.12.2017 № 179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3. Провести Публичные слушания 8 июля 2024 года в 11.00 часов в администрации с. Александровка по адресу: Саратовская область, Советский район, с. Александровка, ул. Юбилейная, д.2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4. Поручить проведение Публичных слушаний комиссии по вопросам социального развития муниципального образования и ЖКХ при Совете депутатов.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5. Установить, что на Публичные слушания приглашаются: депутаты Совета депутатов Золотостеп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ab/>
        <w:t>6. Замечания и предложения по проекту решения Совета депутатов Золотостепского муниципального образования «О внесении изменений в решение Совета депутатов Золотостепского муниципального образования от 07.12.2017 №179» направлять в администрацию Золотостепского муниципального образования, по адресу: Саратовская область, Советский район, с. Александровка, ул. Юбилейная, д.2, по телефону (84566) 5-12-86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подлежит  официальному  опубликованию в установленном порядк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олотостеп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С. Водолазов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436" w:top="492" w:footer="283" w:bottom="3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9">
    <w:name w:val="Заголовок 9 Знак"/>
    <w:qFormat/>
    <w:rPr>
      <w:spacing w:val="20"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>
      <w:spacing w:before="0" w:after="200"/>
    </w:pPr>
    <w:rPr>
      <w:rFonts w:ascii="Calibri" w:hAnsi="Calibri" w:cs="Calibri"/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0:00Z</dcterms:created>
  <dc:creator>jfb</dc:creator>
  <dc:description/>
  <dc:language>en-US</dc:language>
  <cp:lastModifiedBy>Com</cp:lastModifiedBy>
  <cp:lastPrinted>2024-04-10T09:44:00Z</cp:lastPrinted>
  <dcterms:modified xsi:type="dcterms:W3CDTF">2024-06-25T11:00:00Z</dcterms:modified>
  <cp:revision>2</cp:revision>
  <dc:subject/>
  <dc:title/>
</cp:coreProperties>
</file>