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97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АДМИНИСТРАЦИЯ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</w:rPr>
      </w:pPr>
      <w:r>
        <w:rPr>
          <w:b/>
          <w:bCs/>
          <w:spacing w:val="-7"/>
          <w:sz w:val="29"/>
          <w:szCs w:val="29"/>
        </w:rPr>
        <w:t>ЗОЛОТОСТЕПСКОГО 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</w:rPr>
      </w:pPr>
      <w:r>
        <w:rPr>
          <w:b/>
          <w:bCs/>
          <w:spacing w:val="-5"/>
          <w:sz w:val="29"/>
          <w:szCs w:val="29"/>
        </w:rPr>
        <w:t>СОВЕТСКОГО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</w:rPr>
      </w:pPr>
      <w:r>
        <w:rPr>
          <w:b/>
          <w:bCs/>
          <w:spacing w:val="-8"/>
          <w:sz w:val="29"/>
          <w:szCs w:val="29"/>
        </w:rPr>
        <w:t>САРАТ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4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7 от 03.11.2023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руководствуясь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 администрации Золотостепского муниципального образования от 03.11.2023г. № 67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«Повышение безопасности дорожного движения в Золотостепском муниципальном образовании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Повышение безопасности дорожного движения в Золотостепском муниципальном образовании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Style16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Золотостепского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284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И.С. Водолаз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ечень мероприятий муниципальной целевой программы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 в Золотостепском муниципальном образован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1842"/>
        <w:gridCol w:w="1560"/>
        <w:gridCol w:w="1417"/>
        <w:gridCol w:w="1985"/>
        <w:gridCol w:w="1559"/>
        <w:gridCol w:w="1701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бюджетных источник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eastAsia="ar-SA"/>
              </w:rPr>
              <w:t>емонт участков автомобильных дорог расположенных по адресам: Саратовская область, Советский район, с. Александровка, ул. Молодежная; Саратовская область, Советский район, с. Александровка, ул. Комсомольская; Саратовская область, Советский район, с. Золотая Степь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троительного контроля за р</w:t>
            </w:r>
            <w:r>
              <w:rPr>
                <w:lang w:eastAsia="ar-SA"/>
              </w:rPr>
              <w:t>емонтом участков автомобильных дорог расположенных по адресам: Саратовская область, Советский район, с. Александровка, ул. Молодежная; Саратовская область, Советский район, с. Александровка, ул. Комсомольская; Саратовская область, Советский район, с. Золотая Степь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, расположенной по адресу: Саратовская область, Советский район, с. Золотая Степь,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метной документации на ремонт участка автомобильной дороги расположенной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ратовская обл. Советский р-н,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с. </w:t>
            </w:r>
            <w:r>
              <w:rPr/>
              <w:t>Золотая Степь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/>
              <w:t>ул. 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ратовская обл. Советский р-н, с. Александровка, ул. Молодежная, ул. Комсомо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троительного контроля за Ямочным ремонтом участка автомобильной дороги, расположенной по адресу: Саратовская область, Советский район, с. Золотая Степь,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2024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Золотая Степь, 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метной документации на ремонт участка автомобильной дороги расположенной по адресу: Саратовская обл. Советский р-н, с. Золотая Степь,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Золотая Степь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за 2025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метной документации на ремонт участка автомобильной дороги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за 2026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олотостепского муниципального образования                               Сайфутдинова А.Д.</w:t>
      </w:r>
      <w:r>
        <w:rPr>
          <w:b/>
          <w:sz w:val="23"/>
          <w:szCs w:val="23"/>
        </w:rPr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35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8:00Z</dcterms:created>
  <dc:creator>3443</dc:creator>
  <dc:description/>
  <cp:keywords/>
  <dc:language>en-US</dc:language>
  <cp:lastModifiedBy>Com</cp:lastModifiedBy>
  <cp:lastPrinted>2024-03-20T14:42:00Z</cp:lastPrinted>
  <dcterms:modified xsi:type="dcterms:W3CDTF">2024-03-20T12:03:00Z</dcterms:modified>
  <cp:revision>3</cp:revision>
  <dc:subject/>
  <dc:title>                                                                              </dc:title>
</cp:coreProperties>
</file>