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/>
      </w:pPr>
      <w:r>
        <w:rPr>
          <w:b/>
          <w:bCs/>
          <w:sz w:val="24"/>
          <w:szCs w:val="24"/>
        </w:rPr>
        <w:t xml:space="preserve">Глава Золотостепского  </w:t>
      </w:r>
    </w:p>
    <w:p>
      <w:pPr>
        <w:pStyle w:val="Heading"/>
        <w:ind w:right="-881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4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едения о муниципальном недвижимом имуществе Золотостепского муниципального образования Советского муниципального района Саратовской области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600"/>
        <w:gridCol w:w="1944"/>
        <w:gridCol w:w="1511"/>
        <w:gridCol w:w="1681"/>
        <w:gridCol w:w="1276"/>
        <w:gridCol w:w="1701"/>
        <w:gridCol w:w="1276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1: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95  от 18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а 1-этаже 2-эт.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Юбилейная, д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3080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4449,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С СМР от 12.10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7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370 от 20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6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</w:tbl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9204" w:right="-881" w:firstLine="708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Глава Золотостепского </w:t>
      </w:r>
    </w:p>
    <w:p>
      <w:pPr>
        <w:pStyle w:val="Heading"/>
        <w:ind w:right="-881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И.С. Водолазов</w:t>
      </w:r>
    </w:p>
    <w:p>
      <w:pPr>
        <w:pStyle w:val="Normal"/>
        <w:tabs>
          <w:tab w:val="clear" w:pos="708"/>
          <w:tab w:val="left" w:pos="1154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4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Сведения о муниципальном жилом фонде  Золотостепского муниципального образования Советского муниципального района Саратов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2409"/>
        <w:gridCol w:w="1701"/>
        <w:gridCol w:w="1701"/>
        <w:gridCol w:w="1276"/>
        <w:gridCol w:w="1559"/>
        <w:gridCol w:w="1701"/>
        <w:gridCol w:w="29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характеристиках 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 ул. Вокзальная,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 ул. Вокзальная,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 ул. Вокзальная, д.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д.4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>
          <w:trHeight w:val="9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ая Степ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д.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4: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ая Степь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д.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4: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Заречная, д.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64:33:080102:677-64/085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с. Александ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с. Александ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евая, д.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с. Александр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евая, д.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Кольцевая, д.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д.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080102: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2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752-64/085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>
          <w:trHeight w:val="8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Набережн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с. Александровка, ул. Набережная,д.3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, д.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, д.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, д.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Пионерская, д.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64:33:080102:601-64/085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Пионерская, д.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Рабочая, д.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Школьная, д.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Школьная, д.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Юбилейная, д.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ая Степ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д.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4: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214:197-64/017/2019-5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4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/>
      </w:pPr>
      <w:r>
        <w:rPr>
          <w:b/>
          <w:bCs/>
          <w:sz w:val="24"/>
          <w:szCs w:val="24"/>
        </w:rPr>
        <w:t xml:space="preserve">Глава Золотостепского </w:t>
      </w:r>
    </w:p>
    <w:p>
      <w:pPr>
        <w:pStyle w:val="Heading"/>
        <w:ind w:right="-881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И.С.В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____»_______________2024 </w:t>
      </w:r>
    </w:p>
    <w:p>
      <w:pPr>
        <w:pStyle w:val="ListParagraph"/>
        <w:numPr>
          <w:ilvl w:val="1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едения о сооружениях Золотостепского муниципального образования Советского муниципального района Саратов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2"/>
        <w:gridCol w:w="1879"/>
        <w:gridCol w:w="1672"/>
        <w:gridCol w:w="1418"/>
        <w:gridCol w:w="1984"/>
        <w:gridCol w:w="1276"/>
        <w:gridCol w:w="1559"/>
        <w:gridCol w:w="1843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д.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99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Юбилейная, д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99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15м от ул. Степная в северном напра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42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2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500м юго-западнее с.Александровк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00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300м западнее с.Александров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00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3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зианская скважина №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аратовская область, Советский район, с. Золотая Степь, ул. Октябрьская, д.4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6: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3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Д 007453 от 10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ратовская область, Советский район, с. Золотая Степь, ул. Октябрьская, д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7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3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64-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14 от 15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зианская скважина № 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оветская , в районе д.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2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9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11 от 15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Золотая Степь, ул. Советская в районе д.4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7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9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13 от 15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Октябрьская, в районе д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7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41 от 12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в районе д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4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912 от 15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 д.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9308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42 от 12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Новая, Советская, Садовая, Мичурина, Ленина, Октябрьская, Степная, Кооперативная, Вокзальная, пер. Тихий, Зеленый, Первома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8068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7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683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160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106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50004 от 18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 ж/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адовая, около ж/д 5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39 от 12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около ж/д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водяная №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Александровка. ул. Заречная, 200м от дома №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7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0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5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56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9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, в районе д.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2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9007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 с. Александровка, ул. Кольцевая, в районе д.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64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009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, д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46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008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2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006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2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50002 от 18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Заречная, 200м от д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7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Набережная, Школьная, Рабочая, Молодежная, Комсомольская, Пионерская, Кольце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321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1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564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8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от водяной скважины №1 до с. Александр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2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40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6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000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106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5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 ж/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Молодежная, около ж.дома №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4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 ж/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Набережная, около ж.дома №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3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Заречная, на территории  МТ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31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Заречная, на территории  МТ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31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Заречная, 300м юго-восточнее от д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245635 от 08.1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Челюскинцев, д.1 на территории элева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4: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Д 176961 от 21.05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св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389012 от 04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, в районе д.2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Д 007594 от 21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Овражная, в районе д.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64-АД 007599 от 21.01.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Октябрьская, пер. Октябрь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тепная, пер. Степ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Первомайская, пер. Первома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овет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адовая, пер. Сад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пер. Зеле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Мичу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Ле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Тихая, пер. Тих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Н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Ю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Челюскинц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Маяко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Нефтя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Заре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Набере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Овра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Шко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Молоде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мсомоль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Пионер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Юбилей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е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больш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мал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город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(h=1,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 класс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резиновое с гибкой подвес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на металлических ножк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/>
      </w:pPr>
      <w:r>
        <w:rPr>
          <w:b/>
          <w:bCs/>
          <w:sz w:val="24"/>
          <w:szCs w:val="24"/>
        </w:rPr>
        <w:t xml:space="preserve">Глава Золотостепского </w:t>
      </w:r>
    </w:p>
    <w:p>
      <w:pPr>
        <w:pStyle w:val="Heading"/>
        <w:ind w:right="-881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муниципальных транспортных средствах Золотостеп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32"/>
        <w:gridCol w:w="2206"/>
        <w:gridCol w:w="2206"/>
        <w:gridCol w:w="238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ных в отношении муниципального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ограничениях (обременениях) с указанием основания  и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озникновения 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 63 МК 9173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олотостеп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Золотостепского  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 Сведения о муниципальном движимом имуществе, переданного в безвозмездное пользование администрации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32"/>
        <w:gridCol w:w="2206"/>
        <w:gridCol w:w="2466"/>
        <w:gridCol w:w="2386"/>
        <w:gridCol w:w="2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насосная стан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50куб.м/ч эл.дв.30кВтП 1500 об/м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0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насосная стан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50куб.м/ч эл.дв.30кВтП 1700 об/м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0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Золотостепского  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 Сведения о муниципальном движимом имуществе, переданного в безвозмездное пользование администрации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32"/>
        <w:gridCol w:w="2206"/>
        <w:gridCol w:w="2466"/>
        <w:gridCol w:w="2386"/>
        <w:gridCol w:w="2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овод летний полив, Саратовская область, Советский район, с. Александр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5300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г. №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овод летний полив, Саратовская область, Советский район, с. Золотая Степ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9500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г. №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User</dc:creator>
  <dc:description/>
  <dc:language>en-US</dc:language>
  <cp:lastModifiedBy>Com</cp:lastModifiedBy>
  <cp:lastPrinted>2017-11-17T11:25:00Z</cp:lastPrinted>
  <dcterms:modified xsi:type="dcterms:W3CDTF">2024-11-14T07:18:00Z</dcterms:modified>
  <cp:revision>2</cp:revision>
  <dc:subject/>
  <dc:title>УТВЕРЖДАЮ</dc:title>
</cp:coreProperties>
</file>