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Heading"/>
        <w:ind w:right="-881" w:hanging="0"/>
        <w:jc w:val="right"/>
        <w:rPr/>
      </w:pPr>
      <w:r>
        <w:rPr>
          <w:b/>
          <w:bCs/>
          <w:sz w:val="24"/>
          <w:szCs w:val="24"/>
        </w:rPr>
        <w:t xml:space="preserve">Глава Золотостепского  </w:t>
      </w:r>
    </w:p>
    <w:p>
      <w:pPr>
        <w:pStyle w:val="Heading"/>
        <w:ind w:right="-881" w:hanging="0"/>
        <w:jc w:val="right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 И.С. Водолазов</w:t>
      </w:r>
    </w:p>
    <w:p>
      <w:pPr>
        <w:pStyle w:val="Normal"/>
        <w:tabs>
          <w:tab w:val="clear" w:pos="708"/>
          <w:tab w:val="left" w:pos="11545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«____»_______________2025</w:t>
      </w:r>
    </w:p>
    <w:p>
      <w:pPr>
        <w:pStyle w:val="ListParagraph"/>
        <w:numPr>
          <w:ilvl w:val="1"/>
          <w:numId w:val="2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ведения о муниципальном недвижимом имуществе Золотостепского муниципального образования Советского муниципального района Саратовской области</w:t>
      </w:r>
    </w:p>
    <w:tbl>
      <w:tblPr>
        <w:tblW w:w="155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600"/>
        <w:gridCol w:w="1944"/>
        <w:gridCol w:w="1511"/>
        <w:gridCol w:w="1681"/>
        <w:gridCol w:w="1276"/>
        <w:gridCol w:w="1701"/>
        <w:gridCol w:w="1276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(или) 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ы, характ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ющие физические свойства недвижим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ооб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е муницип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арактерист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целевом назначении, существу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х  использования объектов и обременениях правами третьих ли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олотая Степ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, д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11: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195  от 18.02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на 1-этаже 2-эт. зд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 Юбилейная, д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3080,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54449,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С СМР от 12.10.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д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7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49370 от 20.08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д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5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30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102:1524-64/136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от 26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5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2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102:1524-64/136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от 26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д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5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102:1524-64/136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от 26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5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93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102:1524-64/136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от 26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д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5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67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102:1524-64/136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от 26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5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5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102:1524-64/136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от 26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д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5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6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102:1524-64/136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от 26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5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7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102:1524-64/136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от 26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д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5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2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102:1524-64/136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от 26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5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8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102:1524-64/136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от 26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, д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5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86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102:1524-64/136/2022-1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от 26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</w:tbl>
    <w:p>
      <w:pPr>
        <w:pStyle w:val="Heading"/>
        <w:ind w:right="-881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ind w:right="-8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9204" w:right="-881" w:firstLine="708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ЖДАЮ</w:t>
      </w:r>
    </w:p>
    <w:p>
      <w:pPr>
        <w:pStyle w:val="Heading"/>
        <w:ind w:right="-881" w:hanging="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Глава Золотостепского </w:t>
      </w:r>
    </w:p>
    <w:p>
      <w:pPr>
        <w:pStyle w:val="Heading"/>
        <w:ind w:right="-881" w:hanging="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И.С. Водолазов</w:t>
      </w:r>
    </w:p>
    <w:p>
      <w:pPr>
        <w:pStyle w:val="Normal"/>
        <w:tabs>
          <w:tab w:val="clear" w:pos="708"/>
          <w:tab w:val="left" w:pos="11545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«____»_______________2025</w:t>
      </w:r>
    </w:p>
    <w:p>
      <w:pPr>
        <w:pStyle w:val="Normal"/>
        <w:tabs>
          <w:tab w:val="clear" w:pos="708"/>
          <w:tab w:val="left" w:pos="11545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Сведения о муниципальном жилом фонде  Золотостепского муниципального образования Советского муниципального района Саратовской област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2409"/>
        <w:gridCol w:w="1701"/>
        <w:gridCol w:w="1701"/>
        <w:gridCol w:w="1276"/>
        <w:gridCol w:w="1559"/>
        <w:gridCol w:w="1701"/>
        <w:gridCol w:w="297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(или) 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ы, характ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ооб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е муницип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недвижим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характеристиках и целевом назначении, существу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х  использования объектов и обременениях правами третьих ли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олотая Степь, ул. Вокзальная, д.3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05: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олотая Степь, ул. Вокзальная, д.3 кв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05: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олотая Степь, ул. Вокзальная, д.4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05: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Вокзальная, д.4 кв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>
          <w:trHeight w:val="9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олотая Степ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кзальная, д.7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14: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олотая Степь,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епная, д.4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14: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 Заречная, д.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64:33:080102:677-64/085/2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с. Александр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речная, д.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с. Александр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льцевая, д.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с. Александр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льцевая, д.1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 Кольцевая, д.1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ая,д.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 д.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 д.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 д.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 д.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 д.1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080102: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25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102:752-64/085/2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>
          <w:trHeight w:val="8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 д.1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, д.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 Набережная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, д.3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, д.4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, д.5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Пионерская, д.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shd w:fill="F8F8F8" w:val="clear"/>
              </w:rPr>
              <w:t>64:33:080102:601-64/085/2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Пионерская, д.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Рабочая, д.1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Школьная, д.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Школьн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 Школьная, д.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Школьная, д.1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Школьная, д.1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Школьная, д.1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 Школьная, д.2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21.12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олотая Степ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кзальная, д.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14: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64:33:080214:197-64/017/2019-5</w:t>
            </w:r>
          </w:p>
          <w:p>
            <w:pPr>
              <w:pStyle w:val="Normal"/>
              <w:shd w:fill="F8F8F8" w:val="clear"/>
              <w:spacing w:lineRule="auto" w:line="240"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  <w:lang w:eastAsia="ru-RU"/>
              </w:rPr>
              <w:t>от 24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найм жилого помещения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Heading"/>
        <w:ind w:right="-881" w:hanging="0"/>
        <w:jc w:val="right"/>
        <w:rPr/>
      </w:pPr>
      <w:r>
        <w:rPr>
          <w:b/>
          <w:bCs/>
          <w:sz w:val="24"/>
          <w:szCs w:val="24"/>
        </w:rPr>
        <w:t xml:space="preserve">Глава Золотостепского </w:t>
      </w:r>
    </w:p>
    <w:p>
      <w:pPr>
        <w:pStyle w:val="Heading"/>
        <w:ind w:right="-881" w:hanging="0"/>
        <w:jc w:val="right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И.С.Водолазов</w:t>
      </w:r>
    </w:p>
    <w:p>
      <w:pPr>
        <w:pStyle w:val="Normal"/>
        <w:tabs>
          <w:tab w:val="clear" w:pos="708"/>
          <w:tab w:val="left" w:pos="11545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____»_______________2025 </w:t>
      </w:r>
    </w:p>
    <w:p>
      <w:pPr>
        <w:pStyle w:val="ListParagraph"/>
        <w:numPr>
          <w:ilvl w:val="1"/>
          <w:numId w:val="1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ведения о сооружениях Золотостепского муниципального образования Советского муниципального района Саратовской области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52"/>
        <w:gridCol w:w="1879"/>
        <w:gridCol w:w="1672"/>
        <w:gridCol w:w="1418"/>
        <w:gridCol w:w="1984"/>
        <w:gridCol w:w="1276"/>
        <w:gridCol w:w="1559"/>
        <w:gridCol w:w="1843"/>
        <w:gridCol w:w="170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 имущ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(или) 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ы, характе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ющие физические свойства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ооб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е муницип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арактерист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целевом назначении, существу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х  использования объектов и обременениях правами третьих ли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Вокзальная, д.3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3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99,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униципального Собрания от 29.11.2006г. №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Юбилейная, д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3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99,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униципального Собрания от 29.11.2006г. №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15м от ул. Степная в северном направле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05: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342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24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униципального Собрания от 29.11.2006г. №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500м юго-западнее с.Александровка,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900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униципального Собрания от 29.11.2006г. №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Советский район, 300м западнее с.Александровк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1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000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32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униципального Собрания от 29.11.2006г. №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зианская скважина №7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аратовская область, Советский район, с. Золотая Степь, ул. Октябрьская, д.42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06: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62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034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Д 007453 от 10.0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 №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аратовская область, Советский район, с. Золотая Степь, ул. Октябрьская, д.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07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8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034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-во 64-А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914 от 15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зианская скважина № 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Советская , в районе д.4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12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6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8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93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48911 от 15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 № 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Золотая Степь, ул. Советская в районе д.4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13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7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89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93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48913 от 15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ня Рожновск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Октябрьская, в районе д.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07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15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9883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848841 от 12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ня Рожновск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в районе д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13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15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8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54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848912 от 15.07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Вокзальная,  д. 2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00000: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15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9308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848842 от 12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в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Новая, Советская, Садовая, Мичурина, Ленина, Октябрьская, Степная, Кооперативная, Вокзальная, пер. Тихий, Зеленый, Первомай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00000:1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8068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276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1683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848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00000:1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160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1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51063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850004 от 18.10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 ж/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Садовая, около ж/д 5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11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189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848839 от 12.07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Вокзальная, около ж/д 1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05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189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849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водяная №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Александровка. ул. Заречная, 200м от дома №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1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7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502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850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10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 №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Кольцевая, в районе д.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88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3562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849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 № 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Рабочая, в районе д.2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68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9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720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849007 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 с. Александровка, ул. Кольцевая, в районе д.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8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641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49009 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ня Рожновск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Рабочая, д.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15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8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5464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49008 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ня Рожновск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Кольцевая, в районе д.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2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9883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49006 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ня Рожновск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Кольцевая, в районе д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22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9883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50002 от 18.10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ня Рожновск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Заречная, 200м от д.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00000:1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15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9883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48947 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в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Набережная, Школьная, Рабочая, Молодежная, Комсомольская, Пионерская, Кольце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00000:1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3218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1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55641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48948 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в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от водяной скважины №1 до с. Александров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00000:1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2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401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48946 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1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1000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1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051063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48945 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 ж/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Молодежная, около ж.дома № 1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1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189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48944 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 ж/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Набережная, около ж.дома № 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00000:1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8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8189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848943 от 19.07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 Заречная, на территории  МТ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1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от 31.01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андровка, ул. Заречная, на территории  МТ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6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от 31.01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водоснабжение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Заречная, 300м юго-восточнее от д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1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245635 от 08.11.201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электроэнерг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Челюскинцев, д.1 на территории элевато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204: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Д 176961 от 21.05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электроэнерг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свторная подстан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Кольцевая, в районе д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00000:2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Г 389012 от 04.06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электроэнерг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Рабочая, в районе д.24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 64-АД 007594 от 21.01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электроэнерг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Овражная, в районе д.8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:33:080102: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-во 64-АД 007599 от 21.01.2014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электроэнерг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Октябрьская, пер. Октябрь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Степная, пер. Степн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Первомайская, пер. Первомай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Советск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Садовая, пер. Садов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пер. Зеле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Мичур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Лен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Тихая, пер. Тих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Вокзаль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Но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Юж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Кооператив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Челюскинце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Маяковск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Нефтя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Зареч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Набереж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Овраж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Школь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Рабоч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Молодеж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Комсомольск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Пионерск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 Юбилей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Александровка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ев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жизнедеятельности сел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Кооператив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етской площадк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-балансир больш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Кооператив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етской площадк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а-балансир мал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Кооператив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2.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етской площадк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город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Кооператив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етской площадк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 (h=1,5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Кооператив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етской площадк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Кооператив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етской площадк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к класси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Кооператив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етской площадк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енье резиновое с гибкой подвеск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Кооператив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етской площадк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я на металлических ножка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Советский район, с. Золотая Степь, ул. Кооператив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етской площад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Heading"/>
        <w:ind w:right="-881" w:hanging="0"/>
        <w:jc w:val="right"/>
        <w:rPr/>
      </w:pPr>
      <w:r>
        <w:rPr>
          <w:b/>
          <w:bCs/>
          <w:sz w:val="24"/>
          <w:szCs w:val="24"/>
        </w:rPr>
        <w:t xml:space="preserve">Глава Золотостепского </w:t>
      </w:r>
    </w:p>
    <w:p>
      <w:pPr>
        <w:pStyle w:val="Heading"/>
        <w:ind w:right="-881" w:hanging="0"/>
        <w:jc w:val="right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 И.С. Водолазов</w:t>
      </w:r>
    </w:p>
    <w:p>
      <w:pPr>
        <w:pStyle w:val="Normal"/>
        <w:tabs>
          <w:tab w:val="clear" w:pos="708"/>
          <w:tab w:val="left" w:pos="11545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«____»_______________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Сведения о муниципальных транспортных средствах Золотостеп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32"/>
        <w:gridCol w:w="2206"/>
        <w:gridCol w:w="2206"/>
        <w:gridCol w:w="2386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ообладателе муниципального 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ных в отношении муниципального 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ограничениях (обременениях) с указанием основания  и д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возникновения и прек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-210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С 63 МК 91735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олотостеп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Золотостепского  </w:t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 И.С. Водолазов</w:t>
      </w:r>
    </w:p>
    <w:p>
      <w:pPr>
        <w:pStyle w:val="Normal"/>
        <w:tabs>
          <w:tab w:val="clear" w:pos="708"/>
          <w:tab w:val="left" w:pos="11545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«____»_______________202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1. Сведения о муниципальном движимом имуществе, переданного в безвозмездное пользование администрации Золотостепского муниципального образования Совет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32"/>
        <w:gridCol w:w="2206"/>
        <w:gridCol w:w="2466"/>
        <w:gridCol w:w="2386"/>
        <w:gridCol w:w="28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ообладателе муниципального 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арактерист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целевом назначении, существу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х  использования объектов и обременениях правами треть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насосная станц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150куб.м/ч эл.дв.30кВтП 1500 об/м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0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передачу муниципального имуще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летнего поли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насосная станц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150куб.м/ч эл.дв.30кВтП 1700 об/м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0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передачу муниципального имуще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летнего поли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Золотостепского  </w:t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88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 И.С. Водолазов</w:t>
      </w:r>
    </w:p>
    <w:p>
      <w:pPr>
        <w:pStyle w:val="Normal"/>
        <w:tabs>
          <w:tab w:val="clear" w:pos="708"/>
          <w:tab w:val="left" w:pos="11545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«____»_______________202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1. Сведения о муниципальном движимом имуществе, переданного в безвозмездное пользование администрации Золотостепского муниципального образования Совет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32"/>
        <w:gridCol w:w="2206"/>
        <w:gridCol w:w="2466"/>
        <w:gridCol w:w="2386"/>
        <w:gridCol w:w="28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авообладателе муниципального 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арактерист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целевом назначении, существу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х  использования объектов и обременениях правами треть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водовод летний полив, Саратовская область, Советский район, с. Александро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– 5300м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передачу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г. № 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летнего поли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водовод летний полив, Саратовская область, Советский район, с. Золотая Степ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 -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–9500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передачу муниципального иму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1г. № 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М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еспечения летнего поли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  <w:b/>
        <w:szCs w:val="24"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b/>
        <w:szCs w:val="24"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4:00Z</dcterms:created>
  <dc:creator>User</dc:creator>
  <dc:description/>
  <cp:keywords/>
  <dc:language>en-US</dc:language>
  <cp:lastModifiedBy>Админ</cp:lastModifiedBy>
  <cp:lastPrinted>2025-06-19T10:49:00Z</cp:lastPrinted>
  <dcterms:modified xsi:type="dcterms:W3CDTF">2025-06-19T06:53:00Z</dcterms:modified>
  <cp:revision>48</cp:revision>
  <dc:subject/>
  <dc:title>УТВЕРЖДАЮ</dc:title>
</cp:coreProperties>
</file>