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41"/>
      </w:tblGrid>
      <w:tr>
        <w:trPr>
          <w:trHeight w:val="3054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842" w:dyaOrig="9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75pt;height:44.4pt" filled="f" o:ole="">
                  <v:imagedata r:id="rId3" o:title=""/>
                </v:shape>
                <o:OLEObject Type="Embed" ProgID="" ShapeID="ole_rId2" DrawAspect="Content" ObjectID="_2094407528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КУРАТУ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яников,25, р.п. Степ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ссия, 41321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snapToGrid w:val="false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spacing w:lineRule="exact" w:line="240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помощнику прокурора области по связям со СМИ и общественностью</w:t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советнику юстиции</w:t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ой Ю.Ю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5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казом прокурора области «О взаимодействии органов прокуратуры со средствами массовой информации» № 296 от 10.05.2018 направляю для размещения на сайте прокуратуры Саратовской области информацию следующего содержания.</w:t>
      </w:r>
    </w:p>
    <w:p>
      <w:pPr>
        <w:pStyle w:val="Normal"/>
        <w:spacing w:lineRule="exact" w:line="240"/>
        <w:ind w:left="-426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куратурой Советского района взыскана компенсация морального вреда, причиненного преступлением»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Саратовского района в ноябре 2024 года в суд направлено исковое заявление о взыскании компенсации морального вреда, причиненного преступлением в пользу несовершеннолетней.</w:t>
      </w:r>
    </w:p>
    <w:p>
      <w:pPr>
        <w:pStyle w:val="Normal"/>
        <w:spacing w:before="0" w:after="0"/>
        <w:ind w:right="-2" w:firstLine="708"/>
        <w:contextualSpacing/>
        <w:jc w:val="both"/>
        <w:rPr>
          <w:sz w:val="28"/>
          <w:szCs w:val="22"/>
        </w:rPr>
      </w:pPr>
      <w:r>
        <w:rPr>
          <w:sz w:val="28"/>
          <w:szCs w:val="28"/>
        </w:rPr>
        <w:t xml:space="preserve">Так, в рамках расследования уголовного дела установлено, что в сентябре 2023 года в р.п. Степное Советского района Саратовской области мужчина 1974 года рождения, </w:t>
      </w:r>
      <w:r>
        <w:rPr>
          <w:sz w:val="28"/>
          <w:szCs w:val="22"/>
        </w:rPr>
        <w:t xml:space="preserve">находясь в гаражном секторе, с целью удовлетворения своих половых потребностей и возбуждения нездорового сексуального интереса к нему со стороны несовершеннолетней 2015 года рождения, совершил иные действия сексуального характера в отношении последней. </w:t>
      </w:r>
    </w:p>
    <w:p>
      <w:pPr>
        <w:pStyle w:val="Normal"/>
        <w:spacing w:before="0" w:after="0"/>
        <w:ind w:right="-2" w:firstLine="708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В феврале 2024 года приговором Советского районного суда мужчина 1974 года рождения осужден по п. «б» ч. 4 ст. 132 УК РФ к наказанию в виде лишения свободы сроком на 12 лет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2"/>
        </w:rPr>
        <w:t>Прокуратура района обратилась в суд в интересах несовершеннолетней потерпевшей к осужденному</w:t>
      </w:r>
      <w:r>
        <w:rPr>
          <w:sz w:val="28"/>
          <w:szCs w:val="28"/>
        </w:rPr>
        <w:t xml:space="preserve"> с требованием о компенсации морального вреда. В январе 2025 года исковые требования прокурора судом удовлетворены на сумму 500 000 рубл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 xml:space="preserve">                                          М.И. Кашен-Баж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А.С. Матрусова, тел. 505-14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22:00Z</dcterms:created>
  <dc:creator>Prok</dc:creator>
  <dc:description/>
  <cp:keywords/>
  <dc:language>en-US</dc:language>
  <cp:lastModifiedBy>Матрусова Анастасия Сергеевна</cp:lastModifiedBy>
  <cp:lastPrinted>2024-08-07T17:10:00Z</cp:lastPrinted>
  <dcterms:modified xsi:type="dcterms:W3CDTF">2025-01-22T13:22:00Z</dcterms:modified>
  <cp:revision>2</cp:revision>
  <dc:subject/>
  <dc:title> </dc:title>
</cp:coreProperties>
</file>