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drawing>
          <wp:inline distT="0" distB="0" distL="0" distR="0">
            <wp:extent cx="570230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КОНТРОЛЬНО-СЧЕТНЫЙ ОРГ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 xml:space="preserve"> </w:t>
      </w: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30480</wp:posOffset>
                </wp:positionV>
                <wp:extent cx="65836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2.4pt" to="505.05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21920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9.6pt" to="505.0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</wp:posOffset>
                </wp:positionH>
                <wp:positionV relativeFrom="paragraph">
                  <wp:posOffset>275590</wp:posOffset>
                </wp:positionV>
                <wp:extent cx="8229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1.7pt" to="79.0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0</wp:posOffset>
                </wp:positionH>
                <wp:positionV relativeFrom="paragraph">
                  <wp:posOffset>457200</wp:posOffset>
                </wp:positionV>
                <wp:extent cx="8229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6pt" to="164.2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</wp:posOffset>
                </wp:positionH>
                <wp:positionV relativeFrom="paragraph">
                  <wp:posOffset>457200</wp:posOffset>
                </wp:positionV>
                <wp:extent cx="8229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36pt" to="79.0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0</wp:posOffset>
                </wp:positionH>
                <wp:positionV relativeFrom="paragraph">
                  <wp:posOffset>275590</wp:posOffset>
                </wp:positionV>
                <wp:extent cx="811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1.7pt" to="163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75590</wp:posOffset>
                </wp:positionV>
                <wp:extent cx="1803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1.7pt" to="14.25pt,2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4280</wp:posOffset>
                </wp:positionH>
                <wp:positionV relativeFrom="paragraph">
                  <wp:posOffset>38100</wp:posOffset>
                </wp:positionV>
                <wp:extent cx="2828290" cy="742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л.50 лет Победы,3,р.п.Степ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ветский район, Саратовская область,4132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:          (845-66) 5-00-</w:t>
                            </w:r>
                            <w:r>
                              <w:rPr>
                                <w:sz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:       (845-66) 5-00-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sostepnoe@yandex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58.5pt;mso-wrap-distance-left:9.05pt;mso-wrap-distance-right:9.05pt;mso-wrap-distance-top:0pt;mso-wrap-distance-bottom:0pt;margin-top:3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л.50 лет Победы,3,р.п.Степно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оветский район, Саратовская область,41321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Тел</w:t>
                      </w:r>
                      <w:r>
                        <w:rPr>
                          <w:sz w:val="16"/>
                          <w:lang w:val="en-US"/>
                        </w:rPr>
                        <w:t>:          (845-66) 5-00-</w:t>
                      </w:r>
                      <w:r>
                        <w:rPr>
                          <w:sz w:val="16"/>
                        </w:rPr>
                        <w:t>7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Факс</w:t>
                      </w:r>
                      <w:r>
                        <w:rPr>
                          <w:sz w:val="16"/>
                          <w:lang w:val="en-US"/>
                        </w:rPr>
                        <w:t>:       (845-66) 5-00-7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sostepnoe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</w:r>
    </w:p>
    <w:p>
      <w:pPr>
        <w:pStyle w:val="Header"/>
        <w:tabs>
          <w:tab w:val="clear" w:pos="4153"/>
          <w:tab w:val="left" w:pos="6120" w:leader="none"/>
          <w:tab w:val="right" w:pos="8306" w:leader="none"/>
        </w:tabs>
        <w:spacing w:lineRule="auto" w:line="252"/>
        <w:ind w:hanging="0"/>
        <w:jc w:val="left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-499110</wp:posOffset>
                </wp:positionV>
                <wp:extent cx="2515870" cy="4229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                                 </w:t>
                            </w:r>
                            <w:r>
                              <w:rPr/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№                             от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33.3pt;mso-wrap-distance-left:9.05pt;mso-wrap-distance-right:9.05pt;mso-wrap-distance-top:0pt;mso-wrap-distance-bottom:0pt;margin-top:-39.3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                                 </w:t>
                      </w:r>
                      <w:r>
                        <w:rPr/>
                        <w:t xml:space="preserve">о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№                             о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по экспертизе проекта решения Совета депутатов Золотостепского муниципального образования «О бюджете Золотостепского  муниципального образования на 2025 год и на плановый период 2026 и 2027 годов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Степное                                                                                    05.12.2024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ключение по экспертизе проекта решения Совета депутатов Золотостепского муниципального образования «О бюджете Золотостепского муниципального образования на 2025 год и на плановый период 2026 и 2027 годов» подготовлено Контрольно – счетным органом Советского муниципального района на основан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ого Кодекса Российской Федерации (далее - БК РФ)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ложения о бюджетном процессе в Золотостепском муниципальном образовании (далее - Положение о бюджетном процессе), утвержденного решением, Совета депутатов Золотостепского муниципального образования Советского муниципального района Саратовской области от 27.10.2020 № 100 (с последними изменениями от 17.11.2021 № 158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я о Контрольно-счетном органе Советского муниципального района Саратовской области, утвержденного решением Муниципального Собрания Советского муниципального района Саратовской области от 31.08.2022 № 516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- Соглашение о принятии на исполнение Контрольно-счетным органом Советского муниципального района Саратовской области на 2024 год полномочий по осуществлению внешнего муниципального финансового контроля, отнесенных к компетенции контрольно-счетного органа Золотостепского муниципального образования Советского муниципального района Саратовской области от 27.12.2023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х правовых актов Российской Федерации, Саратовской области, Советского муниципального района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Оценка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соответствия комплектности материалов и документов, представленных в составе проекта бюджета Золотостепского муниципального образования, сроков представления требованиям законодательства и правовых актов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решения о бюджете Золотостепского муниципального образования с приложением документов и материалов администрацией Золотостепского муниципального образования Советского муниципального района Саратовской области представлен в Контрольно-счетный орган Советского муниципального района </w:t>
      </w:r>
      <w:r>
        <w:rPr>
          <w:sz w:val="28"/>
          <w:szCs w:val="28"/>
        </w:rPr>
        <w:t>13.11.2024 года входящий № 161,</w:t>
      </w:r>
      <w:r>
        <w:rPr>
          <w:color w:val="000000"/>
          <w:sz w:val="28"/>
          <w:szCs w:val="28"/>
        </w:rPr>
        <w:t xml:space="preserve"> сопроводительное письмо администрации Золотостепского муниципального образования Советского муниципального района Саратовской области от </w:t>
      </w:r>
      <w:r>
        <w:rPr>
          <w:sz w:val="28"/>
          <w:szCs w:val="28"/>
        </w:rPr>
        <w:t xml:space="preserve">13.11.2024 №152.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и представления проекта бюджета Золотостепского муниципального образования на очередной финансовый год, установленные ст. 15 главы 3 Положения о бюджетном процессе Золотостепского муниципальном образовании, не позднее 15 ноября 2024 года, соблюд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но-счетным органом Советского муниципального района  проведена экспертиза документов и материалов, представленных одновременно с проектом Решения о бюджете, в соответствии требованиям статьи 184.2 БК РФ и ст.16 Положения о бюджетном процесс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и документы и материалы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ект решения Совета депутатов Золотостепского муниципального образования «О бюджете Золотостепского муниципального образования на 2025 год и плановый период 2026 и 2027 годов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 7 приложений,</w:t>
      </w:r>
      <w:r>
        <w:rPr>
          <w:color w:val="000000"/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иложение 1. Распределение доходов бюджета Золотостепского муниципального образования по кодам классификации доходов на 2025 год и плановый период 2026 и 2027 го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иложение 2. Ведомственная структура расходов бюджета Золотостепского муниципального образования на 2025 год и на плановый период 2026 и 2027 го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иложение 3.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Золотостепского муниципального образования на 2025 год и на плановый период 2026 и 2027 го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иложение 4. 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Золотостепского муниципального образования на 2025 год и на плановый период 2026 и 2027 го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иложение 5. Распределение иных межбюджетных трансфертов из бюджета поселений бюджету муниципального района на осуществление части полномочий по решению вопросов местного значений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 на 2025 год и на плановый период 2026 и 2027 го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иложение 6 Источники финансирования дефицита бюджета Золотостепского муниципального образования на 2025 год и на плановый период 2026 и 2027 го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иложение 7. Программа муниципальных внутренних заимствований бюджета Золотостепского муниципального образования на 2025 год и на плановый период 2026 и 2027 г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направления бюджетной и налоговой политики Золотостепского муниципального образования на 2025 год и на плановый период 2026 и 2027 го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Предварительные итоги социально-экономического развития Золотостепского муниципального образования за истекший период текущего финансового года и ожидаемые итоги социально-экономического развития Золотостепского муниципального образования на текущий финансовый г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гноз социально-экономического развития Золотостепского муниципального образования. Пояснительная записка к прогнозу социально-экономического развития Золотостепского  муниципального  образования на 2025 год и на плановый период 2026 и 2027 го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Пояснительная записка к проекту бюджета Золотостепского муниципального образования на 2025 год и на плановый период 2026 и 2027 го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Оценка ожидаемого исполнения  бюджета Золотостепского  муниципального образования за 2024 г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Иные документы и материал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аспорта муниципальных программ (проекты изменений в указанные паспорта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муниципальных гарантий муниципального образования на 2025 год и на плановый период 2026 и 2027 г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упившие документы и материалы с проектом Решения о бюджете, соответствуют требованиям статьи 184.2 БК РФ и ст.16  Положения о бюджетном проце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</w:t>
      </w:r>
      <w:r>
        <w:rPr>
          <w:b/>
          <w:bCs/>
          <w:iCs/>
          <w:color w:val="000000"/>
          <w:sz w:val="28"/>
          <w:szCs w:val="28"/>
        </w:rPr>
        <w:t xml:space="preserve">Анализ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оответствия текстовых статей решения Совета депутатов Золотостепского муниципального образования «О бюджете Золотостепского муниципального образования </w:t>
      </w:r>
      <w:r>
        <w:rPr>
          <w:color w:val="000000"/>
          <w:sz w:val="28"/>
          <w:szCs w:val="28"/>
        </w:rPr>
        <w:t>на 2025 год и на плановый период 2026 и 2027 годов</w:t>
      </w:r>
      <w:r>
        <w:rPr>
          <w:bCs/>
          <w:iCs/>
          <w:color w:val="000000"/>
          <w:sz w:val="28"/>
          <w:szCs w:val="28"/>
        </w:rPr>
        <w:t xml:space="preserve">», Бюджетному Кодексу и иным законодательным акта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бюджета Золотостепского муниципального образования проводилось в соответствии с основными направлениями бюджетной и налоговой политики Золотостепского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доходной и расходной части бюджета осуществлялось в соответствии с Положением утвержденным Приказом начальника финансового управления администрации Советского муниципального района от 24.09.2024 № 35 «О порядке и методике планирования бюджетных ассигнований бюджета муниципального района и порядке составления прогноза расходов консолидируемого бюджета района на 2025 и 2027 год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ом решения о бюджете предлагается утвердить основные характеристики бюджета Золотостепского муниципального образования на 2025 год по доходам в сумме 12075,1 тыс. рублей, по расходам в сумме 12075,1 тыс. рублей, с дефицитом в объеме 0,0 тыс. рублей. На плановый период основные характеристики бюджета предлагаются следующие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25 - 2027 годы </w:t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7"/>
        <w:gridCol w:w="2103"/>
        <w:gridCol w:w="2107"/>
        <w:gridCol w:w="2221"/>
      </w:tblGrid>
      <w:tr>
        <w:trPr>
          <w:trHeight w:val="322" w:hRule="atLeast"/>
        </w:trPr>
        <w:tc>
          <w:tcPr>
            <w:tcW w:w="306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0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тыс. руб.) </w:t>
            </w:r>
          </w:p>
        </w:tc>
        <w:tc>
          <w:tcPr>
            <w:tcW w:w="210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тыс. руб.) </w:t>
            </w:r>
          </w:p>
        </w:tc>
        <w:tc>
          <w:tcPr>
            <w:tcW w:w="222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тыс. руб.) </w:t>
            </w:r>
          </w:p>
        </w:tc>
      </w:tr>
      <w:tr>
        <w:trPr>
          <w:trHeight w:val="322" w:hRule="atLeast"/>
        </w:trPr>
        <w:tc>
          <w:tcPr>
            <w:tcW w:w="306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ходы-все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1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75,1</w:t>
            </w:r>
          </w:p>
        </w:tc>
        <w:tc>
          <w:tcPr>
            <w:tcW w:w="2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59,3</w:t>
            </w:r>
          </w:p>
        </w:tc>
        <w:tc>
          <w:tcPr>
            <w:tcW w:w="2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06,3</w:t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67,1</w:t>
            </w:r>
          </w:p>
        </w:tc>
        <w:tc>
          <w:tcPr>
            <w:tcW w:w="2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1,9</w:t>
            </w:r>
          </w:p>
        </w:tc>
        <w:tc>
          <w:tcPr>
            <w:tcW w:w="2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5,9</w:t>
            </w:r>
          </w:p>
        </w:tc>
      </w:tr>
      <w:tr>
        <w:trPr>
          <w:trHeight w:val="506" w:hRule="atLeast"/>
        </w:trPr>
        <w:tc>
          <w:tcPr>
            <w:tcW w:w="3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8,0</w:t>
            </w:r>
          </w:p>
        </w:tc>
        <w:tc>
          <w:tcPr>
            <w:tcW w:w="2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,4</w:t>
            </w:r>
          </w:p>
        </w:tc>
        <w:tc>
          <w:tcPr>
            <w:tcW w:w="2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3</w:t>
            </w:r>
          </w:p>
        </w:tc>
      </w:tr>
      <w:tr>
        <w:trPr>
          <w:trHeight w:val="506" w:hRule="atLeast"/>
        </w:trPr>
        <w:tc>
          <w:tcPr>
            <w:tcW w:w="3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-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75,1</w:t>
            </w:r>
          </w:p>
        </w:tc>
        <w:tc>
          <w:tcPr>
            <w:tcW w:w="2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59,3</w:t>
            </w:r>
          </w:p>
        </w:tc>
        <w:tc>
          <w:tcPr>
            <w:tcW w:w="2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06,2</w:t>
            </w:r>
          </w:p>
        </w:tc>
      </w:tr>
      <w:tr>
        <w:trPr>
          <w:trHeight w:val="506" w:hRule="atLeast"/>
        </w:trPr>
        <w:tc>
          <w:tcPr>
            <w:tcW w:w="3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21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,2</w:t>
            </w:r>
          </w:p>
        </w:tc>
        <w:tc>
          <w:tcPr>
            <w:tcW w:w="2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2,9</w:t>
            </w:r>
          </w:p>
        </w:tc>
      </w:tr>
      <w:tr>
        <w:trPr>
          <w:trHeight w:val="506" w:hRule="atLeast"/>
        </w:trPr>
        <w:tc>
          <w:tcPr>
            <w:tcW w:w="3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ицит(+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-)</w:t>
            </w:r>
          </w:p>
        </w:tc>
        <w:tc>
          <w:tcPr>
            <w:tcW w:w="21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Анализ доходной части бюджета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ом Решения Совета депутатов Золотостепского муниципального образования предлагается утвердить доходы бюджета на 2025 год в размере 12,75,1 тыс. рублей, что на 998,0 тыс. рублей или на 7,6 % ниже уточненных на 01.10.2024г. доходов бюджета на 2024 год и на 541,4 тыс. рублей или на 4,3 % ниже ожидаемой оценки исполнения  бюджета 2024 года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Налоговые доходы на 2025 год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ят 3378,1 тыс. рублей, что на 249,9 тыс. рублей или на 6,9 % ниже первоначально утвержденных доходов бюджета на 2024 год, по сравнению с ожидаемым исполнением  за 2024 года  ниже на 368,5 тыс. рублей или на 9,8 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налоговых доходов в структуре собственных доходов местного бюджета 2025 года составляет 62,9 %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логовые доходы на 2026 год составят – 3501,9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е доходы на 2027 год составят – 3624,9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рмативы отчислений по регулируемым налогам на 2025</w:t>
      </w:r>
      <w:r>
        <w:rPr/>
        <w:t xml:space="preserve"> год утверждены следующие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14"/>
        <w:gridCol w:w="1905"/>
        <w:gridCol w:w="2291"/>
        <w:gridCol w:w="17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ид дох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ы закрепленные БК за бюджетом поселения,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но из бюджета муниципального района согласно решения </w:t>
            </w:r>
            <w:r>
              <w:rPr>
                <w:sz w:val="28"/>
                <w:szCs w:val="28"/>
              </w:rPr>
              <w:t>Муниципального Собрания №174 от 23.10.2024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ные источники налоговых поступлений в 2025 году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– 875,6 тыс. руб. или 25,9 %; 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сельскохозяйственный налог – 55,6 тыс. руб. или 1,6 %; 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имущество физических лиц – 245,1 тыс. руб. или 7,3 %;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1011,0 тыс. руб. или 29,9 %;</w:t>
      </w:r>
    </w:p>
    <w:p>
      <w:pPr>
        <w:pStyle w:val="Style21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зы по подакцизным товарам,  производимым на территории РФ – 1190,8 тыс. руб. или 35,3 %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0000"/>
          <w:sz w:val="28"/>
          <w:szCs w:val="28"/>
        </w:rPr>
        <w:t>Неналоговые доход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на 2025 год</w:t>
      </w:r>
      <w:r>
        <w:rPr>
          <w:color w:val="000000"/>
          <w:sz w:val="28"/>
          <w:szCs w:val="28"/>
        </w:rPr>
        <w:t xml:space="preserve"> планируются в объеме 1989,0 </w:t>
      </w:r>
      <w:r>
        <w:rPr>
          <w:bCs/>
          <w:iCs/>
          <w:color w:val="000000"/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>, и уменьшаются по сравнению с ожидаемым исполнением 2024 года на 100,7 тыс. или в 4,8 %, ниже уточненных доходов бюджета на 2024 год на 675,9 тыс. рублей или на 25,4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неналоговых доходов в структуре собственных доходов местного бюджета 2025 года составляет 40,9 %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еналоговые доходы на 2026 год составят - 2348,3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налоговые доходы на 2027 год составят – 1991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ные источники неналоговых поступлений в 2025 году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сдачи в аренду имущества в сумме 75,0 тыс. руб. или 3,8 %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е доходы от использования имущества в сумме 80,0 тыс. руб. или 4,0 %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е доходы от оказания платных услуг в сумме 1800,0 тыс. руб. или 90,5 %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ы – 34,0 тыс. руб. или 1,7 %.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Безвозмездные поступления на 2025 год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ются в объеме 6708,0 </w:t>
      </w:r>
      <w:r>
        <w:rPr>
          <w:bCs/>
          <w:iCs/>
          <w:color w:val="000000"/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 xml:space="preserve"> и уменьшаются по сравнению с ожидаемым исполнением 2024 года на 72,2 тыс. или на 1,1 %, выше уточненных доходов бюджета на 2024 год на 72,2 тыс. рублей или 1,1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безвозмездных поступлений в структуре доходов бюджета Золотостепского МО на 2025 год составляет 55,6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точники поступления безвозмездных поступлений в 2025 год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отация бюджетам сельских поселений на выравнивание бюджетной обеспеченности в сумме 560,3 тыс. руб. или 8,4 %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убсидии бюджетам субъектов  РФ и муниципальных образований в сумме 5703,0 тыс. руб. или 85,0 %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убвенция на осуществление первичного воинского учета – 394,7 тыс.руб. или 5,9 %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ные межбюджетные трансферты - 50,0 тыс.руб. или 0,7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езвозмездные поступления на 2026 год составят - 867,4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езвозмездные поступления на 2027 год составят - 890,3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нализ расходной части бюджета муниципального образ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Совета депутатов Золотостепского муниципального образования «О бюджете Золотостепского муниципального образования на 2025 год и на плановый период 2026 и 2027 годов</w:t>
      </w:r>
      <w:r>
        <w:rPr>
          <w:bCs/>
          <w:iCs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предлагается утвердить расходы бюджета Золотостепского  муниципального образования на 2025 год в размере 12075,1 тыс. рублей, что на 1080,7 тыс. рублей или на 8,2 % ниже уточненных на 01.10.2024г. расходов бюджета на 2024 год и на 624,1 тыс. рублей или на 4,9 % ниже ожидаемой оценки исполнения бюджета муниципального образования 202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сходы бюджета на 2026 год в сумме 6359,3 тыс. руб., в том числе у</w:t>
      </w:r>
      <w:r>
        <w:rPr>
          <w:bCs/>
          <w:color w:val="000000"/>
          <w:sz w:val="28"/>
          <w:szCs w:val="28"/>
        </w:rPr>
        <w:t>словно-утвержденные расходы  148,2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сходы бюджета на 2027 год в сумме 6506,2 тыс. руб., в том числе у</w:t>
      </w:r>
      <w:r>
        <w:rPr>
          <w:bCs/>
          <w:color w:val="000000"/>
          <w:sz w:val="28"/>
          <w:szCs w:val="28"/>
        </w:rPr>
        <w:t>словно-утвержденные расходы 302,9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ой задачей бюджетной политики на 2025 год и на плановый период 2026 и 2027 годов является нормализация бюджетного процесса в муниципальном образовании с постепенным возвращением к сбалансированности бюджетной системы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воочередными задачами и направлениями бюджетной политики на трехлетний период 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нцентрация финансовых ресурсов на приоритетных направлен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вершенствование применения принципов адресности и нуждаемости при предоставлении гражданам мер социальной поддерж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вышение качества муниципальных программ и расширение их использования в бюджетном планировании в рамках применения программного формата бюдже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ой целью бюджетной политики на 2025 год и на плановый период  2026 и 2027 годов остается обеспечение сбалансированности и устойчивости бюджета муниципального образования с учетом текущей экономической ситуации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0000"/>
          <w:sz w:val="28"/>
          <w:szCs w:val="28"/>
        </w:rPr>
        <w:t>Расходы по разделу «Общегосударственные вопросы»</w:t>
      </w:r>
      <w:r>
        <w:rPr>
          <w:color w:val="000000"/>
          <w:sz w:val="28"/>
          <w:szCs w:val="28"/>
        </w:rPr>
        <w:t xml:space="preserve"> на 2025 год запланированы в размере 2695,6 </w:t>
      </w:r>
      <w:r>
        <w:rPr>
          <w:bCs/>
          <w:iCs/>
          <w:color w:val="000000"/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 xml:space="preserve">, что ниже уровня расходов, ожидаемого исполнения 2024 года на 587,4 тыс. руб. или на 17,5 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уточненным на 01.10.2024г. бюджетом 2024 года расходы выше на 673,4 тыс. руб. или на 19,5 %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6 год в сумме 2714,1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2788,2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данному разделу предусмотрены расходы на 3 муниципальные программы на сумму 557,4 тыс.руб.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5 год в сумме 215,4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6 год в сумме 171,0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171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униципальная программа «Проведение мероприятий на территории Золотостепского муниципального образования Советского муниципального района в связи с памятными событиями, знаменательными и юбилейными датами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5 год в сумме 12,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6 год в сумме 2,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7 год в сумме 2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униципальная программа «Обеспечение первичных мер пожарной безопасности Золотостепского муниципального образования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5 год в сумме 1,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6 год в сумме 1,0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1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Муниципальная программа «Развитие муниципальной службы в администрации Золотостепского муниципального образования»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5 год в сумме 202,4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6 год в сумме 168,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7 год в сумме 168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сходы по разделу «Национальная оборона»</w:t>
      </w:r>
      <w:r>
        <w:rPr>
          <w:color w:val="000000"/>
          <w:sz w:val="28"/>
          <w:szCs w:val="28"/>
        </w:rPr>
        <w:t xml:space="preserve"> на 2025 год запланированы в размере 394,7 </w:t>
      </w:r>
      <w:r>
        <w:rPr>
          <w:bCs/>
          <w:iCs/>
          <w:color w:val="000000"/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 xml:space="preserve">, что выше уровня расходов, первоначально утвержденных на 2024 год на 47,2 тыс. руб. или на 13,6 %, ниже уровня расходов ожидаемого исполнения 2024 года на 47,2 тыс. руб. или  на 13,6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6 год в сумме 432,4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448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сходы по разделу «Национальная экономика»</w:t>
      </w:r>
      <w:r>
        <w:rPr>
          <w:color w:val="000000"/>
          <w:sz w:val="28"/>
          <w:szCs w:val="28"/>
        </w:rPr>
        <w:t xml:space="preserve"> на 2025 год запланированы в размере 6893,8 </w:t>
      </w:r>
      <w:r>
        <w:rPr>
          <w:bCs/>
          <w:iCs/>
          <w:color w:val="000000"/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 xml:space="preserve">, что выше уровня расходов, уточненных на 01.10.2024г. на 2024 год на 19,1 тыс. руб. или на 0,3 %, выше уровня расходов ожидаемого исполнения 2024 года на 37,9 тыс. руб. или на 0,6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6 год в сумме 1104,6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1007,1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данному разделу предусмотрены расходы на 1 муниципальную программу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5 год в сумме 6893,8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6 год в сумме 1104,6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1007,1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униципальная программа «Повышение безопасности дорожного движения в Золотостепском муниципальном образовании Советского муниципального района»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5 год в сумме 6893,8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6 год в сумме 1104,6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1007,1 тыс. руб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0000"/>
          <w:sz w:val="28"/>
          <w:szCs w:val="28"/>
        </w:rPr>
        <w:t>Расходы по разделу «Жилищно-коммунальное хозяйство»</w:t>
      </w:r>
      <w:r>
        <w:rPr>
          <w:color w:val="000000"/>
          <w:sz w:val="28"/>
          <w:szCs w:val="28"/>
        </w:rPr>
        <w:t xml:space="preserve"> на 2025 год запланированы в размере 1964,0 </w:t>
      </w:r>
      <w:r>
        <w:rPr>
          <w:bCs/>
          <w:iCs/>
          <w:color w:val="000000"/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>, что ниже уровня расходов, уточненных на 01.10.2024г. на 2024 год на 475,6 тыс. руб. или на 19,5 %, ниже уровня расходов ожидаемого исполнения 2025 года на 171,8 тыс. руб. или на 8,0 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6 год в сумме 1910,0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1910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разделу предусмотрены расходы на 1 муниципальную программ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5 год в сумме 114,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6 год в сумме 110,0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110,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униципальная программа «Благоустройство территории Золотостепского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25 год в сумме 114,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26 год в сумме 11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110,0 тыс. руб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целом экспертиза проекта бюджета Золотостепского муниципального образования </w:t>
      </w:r>
      <w:r>
        <w:rPr>
          <w:color w:val="000000"/>
          <w:sz w:val="28"/>
          <w:szCs w:val="28"/>
        </w:rPr>
        <w:t xml:space="preserve">на 2025 год и на плановый период 2026 и 2027 годов </w:t>
      </w:r>
      <w:r>
        <w:rPr>
          <w:bCs/>
          <w:color w:val="000000"/>
          <w:sz w:val="28"/>
          <w:szCs w:val="28"/>
        </w:rPr>
        <w:t xml:space="preserve">показала соответствие ведомственной структуре бюджета муниципального образования, распределению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и имеющимся приложени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</w:t>
      </w:r>
      <w:r>
        <w:rPr>
          <w:b/>
          <w:bCs/>
          <w:iCs/>
          <w:color w:val="000000"/>
          <w:sz w:val="28"/>
          <w:szCs w:val="28"/>
        </w:rPr>
        <w:t xml:space="preserve">          </w:t>
      </w:r>
      <w:r>
        <w:rPr>
          <w:b/>
          <w:bCs/>
          <w:iCs/>
          <w:color w:val="000000"/>
          <w:sz w:val="28"/>
          <w:szCs w:val="28"/>
        </w:rPr>
        <w:t xml:space="preserve">Анализ муниципального долг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мые расходы бюджета Золотостепского муниципального образования, согласно проекта бюджета на 2025 год и на плановый период 2026 и 2027 годов обеспечиваются плановыми доходами, в результате дефицит бюджета Золотостепского муниципального образования сложилс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25 году в объеме 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26 году в объеме 0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в объеме 0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ланируемый дефицит бюджета на 2025 год составляет 0% от объема собственных доходов бюджета без учёта безвозмездных поступлений. Установленный ст. 9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К РФ предел в размере 5 % не превыше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татки средств бюджета в объеме до 1000 тыс. руб. по состоянию на 01.01.2025 года на едином счете бюджета муниципального образования, направляются в 2025 году на покрытие временных кассовых разрывов бюдже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рхний предел муниципального внутреннего долга бюджета муниципального образования на 01.01.2026 года планируется в сумме 0,0 тыс. руб., в том числе верхний предел долга по муниципальным гарантиям в сумме 0,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хний предел муниципального внутреннего долга бюджета муниципального образования на 01.01.2027 года планируется в сумме 0,0 тыс. руб., в том числе верхний предел долга по муниципальным гарантиям в сумме 0,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рхний предел муниципального внутреннего долга бюджета муниципального образования на 01.01.2028 года планируется в сумме 0,0 тыс. руб., в том числе верхний предел долга по муниципальным гарантиям в сумме 0,0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ефицит бюджета муниципального образования не превышает ограничений, установленных бюджетны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</w:t>
      </w:r>
      <w:r>
        <w:rPr>
          <w:b/>
          <w:bCs/>
          <w:iCs/>
          <w:color w:val="000000"/>
          <w:sz w:val="28"/>
          <w:szCs w:val="28"/>
        </w:rPr>
        <w:t xml:space="preserve">                      </w:t>
      </w:r>
      <w:r>
        <w:rPr>
          <w:b/>
          <w:bCs/>
          <w:iCs/>
          <w:color w:val="000000"/>
          <w:sz w:val="28"/>
          <w:szCs w:val="28"/>
        </w:rPr>
        <w:t>Муниципальные программы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бщем объеме расходов бюджета Золотостепского муниципального образования на 2025 год запланированы на реализацию 5 муниципальных программ в сумме 7223,2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26 году в объеме 1385,6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в объеме 1288,1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программно-целевая часть в 2025 году составляет 54,9 % от общего объема расходов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5-2027 годов планируется реализовать 5 муниципальных програм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Выводы и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предложения КСО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о проекту решения о бюджете Золотостепского муниципального образования </w:t>
      </w:r>
      <w:r>
        <w:rPr>
          <w:bCs/>
          <w:color w:val="000000"/>
          <w:sz w:val="28"/>
          <w:szCs w:val="28"/>
        </w:rPr>
        <w:t xml:space="preserve">на 2025 </w:t>
      </w:r>
      <w:r>
        <w:rPr>
          <w:color w:val="000000"/>
          <w:sz w:val="28"/>
          <w:szCs w:val="28"/>
        </w:rPr>
        <w:t>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но-счетным органом Советского муниципального района проведена экспертиза документов и материалов, представленных одновременно с проектом Решения о бюджете, в соответствии требованиям статьи 184.2 БК РФ и ст.16 Положения о бюджетном процесс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упившие документы и материалы с проектом Решения о бюджете, соответствуют требованиям статьи 184.2 БК РФ и ст.16  Положения о бюджетном процесс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бюджета Золотостепского муниципального образования проводилось в соответствии с основными направлениями бюджетной и налоговой политики Золотостепского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целом экспертиза проекта бюджета Золотостепского муниципального образования </w:t>
      </w:r>
      <w:r>
        <w:rPr>
          <w:color w:val="000000"/>
          <w:sz w:val="28"/>
          <w:szCs w:val="28"/>
        </w:rPr>
        <w:t xml:space="preserve">на 2025 год и на плановый период 2026 и 2027 годов </w:t>
      </w:r>
      <w:r>
        <w:rPr>
          <w:bCs/>
          <w:color w:val="000000"/>
          <w:sz w:val="28"/>
          <w:szCs w:val="28"/>
        </w:rPr>
        <w:t xml:space="preserve">показала соответствие ведомственной структуре бюджета муниципального образования, распределению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и имеющимся приложения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решения Совета депутатов Золотостепского муниципального образования «О бюджете Золотостепского муниципального образования </w:t>
      </w:r>
      <w:r>
        <w:rPr>
          <w:bCs/>
          <w:color w:val="000000"/>
          <w:sz w:val="28"/>
          <w:szCs w:val="28"/>
        </w:rPr>
        <w:t xml:space="preserve">на 2025 </w:t>
      </w:r>
      <w:r>
        <w:rPr>
          <w:color w:val="000000"/>
          <w:sz w:val="28"/>
          <w:szCs w:val="28"/>
        </w:rPr>
        <w:t>год и на плановый период 2026 и 2027 годов» соответствует требованиям бюджетного законодательства и предлагается на рассмотрение Совету депутатов Золотостепского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ого муниципального района                                                  С.А.Губко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character" w:styleId="Style16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8:00Z</dcterms:created>
  <dc:creator>Варавкин</dc:creator>
  <dc:description/>
  <cp:keywords/>
  <dc:language>en-US</dc:language>
  <cp:lastModifiedBy>dep</cp:lastModifiedBy>
  <cp:lastPrinted>2023-09-11T09:57:00Z</cp:lastPrinted>
  <dcterms:modified xsi:type="dcterms:W3CDTF">2024-12-17T13:52:00Z</dcterms:modified>
  <cp:revision>14</cp:revision>
  <dc:subject/>
  <dc:title/>
</cp:coreProperties>
</file>