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41"/>
      </w:tblGrid>
      <w:tr>
        <w:trPr>
          <w:trHeight w:val="3054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42" w:dyaOrig="9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75pt;height:44.4pt" filled="f" o:ole="">
                  <v:imagedata r:id="rId3" o:title=""/>
                </v:shape>
                <o:OLEObject Type="Embed" ProgID="" ShapeID="ole_rId2" DrawAspect="Content" ObjectID="_690874699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КУРАТУ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25, р.п. Степ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ссия, 41321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napToGrid w:val="fals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pacing w:lineRule="exact" w:line="240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помощнику прокурора области по связям со СМИ и общественностью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советнику юстиции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й Ю.Ю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прокурора области «О взаимодействии органов прокуратуры со средствами массовой информации» № 296 от 10.05.2018 направляю для размещения на сайте прокуратуры Саратовской области информацию следующего содержания.</w:t>
      </w:r>
    </w:p>
    <w:p>
      <w:pPr>
        <w:pStyle w:val="Normal"/>
        <w:spacing w:lineRule="exact" w:line="240"/>
        <w:ind w:left="-42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тель Советского района ограничен в свободе за нанесение побоев сожительнице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Прокуратура Советского района поддержала в суде государственное обвинение по уголовному делу по обвинению 44-летнего местного жителя.                   Он признан виновным в совершении преступления, предусмотренного </w:t>
      </w:r>
      <w:r>
        <w:rPr>
          <w:bCs/>
          <w:color w:val="000000"/>
          <w:sz w:val="28"/>
          <w:szCs w:val="28"/>
        </w:rPr>
        <w:t>ч. 2                    ст. 116.1</w:t>
      </w:r>
      <w:r>
        <w:rPr>
          <w:sz w:val="28"/>
          <w:szCs w:val="28"/>
        </w:rPr>
        <w:t xml:space="preserve"> УК РФ (</w:t>
      </w:r>
      <w:r>
        <w:rPr>
          <w:color w:val="000000"/>
          <w:sz w:val="28"/>
          <w:szCs w:val="28"/>
        </w:rPr>
        <w:t>нанесение побоев, причинивших физическую боль, лицом, имеющим судимость за преступление, совершенное с применением насилия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рассмотрения уголовного дела судом установлено, что подсудимый, имеющий судимость за совершение преступления, совершенного с применением насилия, 01.01.2024 находился вместе со своей сожительницей в доме её родственника в р.п. Степное, и используя конфликт как повод к совершению преступления, подошел к ней, схватил её за волосы и с силой оттолкнул, чем причинил женщине физическую бол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Суд, учитывая позицию государственного обвинителя, назначил подсудимому наказание в виде 8 месяцев ограничения свободы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 xml:space="preserve">                                          М.И. Кашен-Баж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Е.С. Великанова, 504-31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45:00Z</dcterms:created>
  <dc:creator>Prok</dc:creator>
  <dc:description/>
  <cp:keywords/>
  <dc:language>en-US</dc:language>
  <cp:lastModifiedBy>Великанова Екатерина Сергеевна</cp:lastModifiedBy>
  <cp:lastPrinted>2024-03-24T17:45:00Z</cp:lastPrinted>
  <dcterms:modified xsi:type="dcterms:W3CDTF">2024-06-27T08:45:00Z</dcterms:modified>
  <cp:revision>2</cp:revision>
  <dc:subject/>
  <dc:title> </dc:title>
</cp:coreProperties>
</file>