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35371501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тель Советского района осужден за неуплату алиментов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Советского района поддержано в суде государственное обвинение по уголовному делу в отношении 48 – летнего местного жителя в совершении преступления, предусмотренного ч. 1 ст. 157 УК РФ (неуплата родителем без уважительных причин в нарушение решения суда средств на содержание несовершеннолетних детей, если это деяние совершенно неоднократ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, что 29.03.2023 осужденный привлечен к административной ответственности по ч.1 ст. 5.35.1 КоАП РФ за неуплату родителем без уважительных причин в нарушение решения суда средств на содержание несовершеннолетнего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 сделав должных выводов, осужденный продолжил игнорировать требования судебного пристава исполнителя Советского РОСП уклоняясь от ежемесячных выплат. Так, за период с середины апреля 2023 г. по конец декабря 2023 г. образовалась задолженность на содержание несовершеннолетних детей свыше 15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позицию государственного обвинителя приговором Советского районного суда подсудимому назначено наказание в виде 5 месяцев исправительных работ с удержанием 10% заработка в доход государств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15:00Z</dcterms:created>
  <dc:creator>Prok</dc:creator>
  <dc:description/>
  <cp:keywords/>
  <dc:language>en-US</dc:language>
  <cp:lastModifiedBy>Гонтарюк Дмитрий Михайлович</cp:lastModifiedBy>
  <cp:lastPrinted>2024-06-21T16:23:00Z</cp:lastPrinted>
  <dcterms:modified xsi:type="dcterms:W3CDTF">2024-06-21T12:23:00Z</dcterms:modified>
  <cp:revision>17</cp:revision>
  <dc:subject/>
  <dc:title> </dc:title>
</cp:coreProperties>
</file>